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 апреля 2025 года № 135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ключении в фонд перераспределения земель Плесецкого муниципального округа Архангельской области земельных участков сельскохозяйственного назначения </w:t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ерераспределения земель для сельскохозяйственного производства, осуществления крестьянскими (фермерскими) хозяйствами их деятельности, расширения такой деятельности, создания и расширения личных подсобных хозяйств, ведения садоводства, животноводства, огородничества, сенокошения, выпаса скота, в соответствии со ст. 19, 78, 80 Земель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07.2002 № 101-ФЗ «Об обороте земель сельскохозяйственного назначения», ст. 51 Федерального закона от 06.10.2003 № 131-ФЗ «Об общих принципах организации местного самоуправления в Российской Федерации», Порядком создания, формирования и использования фонда перераспределения земель Плесецкого муниципального округа Архангельской области, утверждённого постановлением администрации Плесецкого муниципального округа Архангельской области от 18.01.2023   № 27-па, администрация Плесецкого муниципального округа Архангель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Включить в фонд перераспределения земель Плесецкого муниципального округа Архангельской области земельные участки: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000000:4870, площадью 1127363 кв.м., местоположение: Архангельская область, Плесецкий р-н, с/мо «Коневское»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61502:2025, площадью 3004 кв.м.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пикет 1км а/д «Конево-Задняя Дубрава». Участок находится примерно в 20м от ориентира по направлению на юго-запад. Почтовый адрес ориентира: область Архангельская, район Плесецкий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61502:2026, площадью 42443 кв.м.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пикет 1км а/д «Конево-Задняя Дубрава». Участок находится примерно в 20м от ориентира по направлению на юго-запад. Почтовый адрес ориентира: область Архангельская, район Плесецкий;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номер 29:15:161502:2028, площадью 3654 кв.м., местоположение: Местоположение установлено относительно ориентира, расположенного за пределами участка. Почтовый адрес ориентира: установлено относительно ориентира, расположенного за пределами участка. Ориентир пикет 1км а/д «Конево-Задняя Дубрава». Участок находится примерно в 20м от ориентира по направлению на юго-запад. Почтовый адрес ориентира: область Архангельская, район Плесецкий.</w:t>
      </w:r>
    </w:p>
    <w:p>
      <w:pPr>
        <w:pStyle w:val="ConsPlu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Изложить Реестр земельных участков включенных в фонд перераспределения земель Плесецкого муниципального округа Архангельской области, утвержденный постановлением администрации Плесецкого муниципального округа Архангельской области от 18 января 2023 года № 27-па (с изменениями от 09 июля 2023 года № 962-па), в новой редакции согласно приложению к настоящему постановлению. </w:t>
      </w:r>
    </w:p>
    <w:p>
      <w:pPr>
        <w:pStyle w:val="ConsPlu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Настоящее постановление подлежит размещению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Плесецкого муниципального округа Архангельской области в разделах «Фонд перераспределения земель» и «Агропромышленный комплекс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0"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Cs w:val="28"/>
        </w:rPr>
        <w:t>4.</w:t>
        <w:tab/>
        <w:t>Контроль за исполнением настоящего постановления возложить на начальника управления муниципального имущества администрации Плесецкого муниципального округа Архангельской области Л.В. Вишнякову.</w:t>
      </w:r>
    </w:p>
    <w:p>
      <w:pPr>
        <w:pStyle w:val="ConsTitle"/>
        <w:widowControl/>
        <w:tabs>
          <w:tab w:val="clear" w:pos="708"/>
          <w:tab w:val="left" w:pos="1260" w:leader="none"/>
          <w:tab w:val="left" w:pos="1440" w:leader="none"/>
        </w:tabs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  <w:tab/>
        <w:t>Настоящее постановление вступает в силу со дня его подписания и подлежит официальному обнародованию (опубликованию)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Плесецкого муниципальн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круга Архангельской области                                                  А.А. Кузнецов</w:t>
            </w:r>
          </w:p>
        </w:tc>
      </w:tr>
      <w:tr>
        <w:trPr/>
        <w:tc>
          <w:tcPr>
            <w:tcW w:w="9510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jc w:val="center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F737BF3F79111B1D9A9A2514A609BB26281FD44C8DEC20A92CB770B6CD0759D0E17175938F12CC4E057C869A5O7p1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30:00Z</dcterms:created>
  <dc:creator>ws0401</dc:creator>
  <dc:description/>
  <dc:language>en-US</dc:language>
  <cp:lastModifiedBy/>
  <cp:lastPrinted>2025-04-08T12:43:00Z</cp:lastPrinted>
  <dcterms:modified xsi:type="dcterms:W3CDTF">2025-04-15T08:08:38Z</dcterms:modified>
  <cp:revision>75</cp:revision>
  <dc:subject/>
  <dc:title> </dc:title>
</cp:coreProperties>
</file>