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 w:val="36"/>
          <w:szCs w:val="28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ind w:left="0" w:righ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7 марта 2025 года № 75-па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аварийно-спасательных служб на территории </w:t>
      </w:r>
    </w:p>
    <w:p>
      <w:pPr>
        <w:pStyle w:val="Normal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Style19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0" w:right="0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22 августа 1995 года № 151-ФЗ «Об аварийно-спасательных службах и статусе спасателей», </w:t>
      </w:r>
      <w:bookmarkStart w:id="0" w:name="_Hlk41768079"/>
      <w:r>
        <w:rPr>
          <w:color w:val="000000"/>
          <w:szCs w:val="28"/>
        </w:rPr>
        <w:t>областном законом Архангельской области от 26 сентября 2007 года № 391-20-ОЗ «Об аварийно-спасательных службах и статусе спасателей в Архангельской области»</w:t>
      </w:r>
      <w:bookmarkEnd w:id="0"/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я Плесецкого муниципального округа </w:t>
      </w:r>
      <w:r>
        <w:rPr>
          <w:b/>
          <w:szCs w:val="28"/>
        </w:rPr>
        <w:t>п о с т а н о в л я е т:</w:t>
      </w:r>
    </w:p>
    <w:p>
      <w:pPr>
        <w:pStyle w:val="ConsPlusNormal"/>
        <w:widowControl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здании аварийно-спасательных служб на территории Плесецкого муниципального округа согласно приложению к настоящему постановлению.</w:t>
      </w:r>
    </w:p>
    <w:p>
      <w:pPr>
        <w:pStyle w:val="Normal"/>
        <w:widowControl w:val="false"/>
        <w:ind w:left="0" w:right="0" w:firstLine="708"/>
        <w:rPr>
          <w:szCs w:val="28"/>
        </w:rPr>
      </w:pPr>
      <w:r>
        <w:rPr>
          <w:szCs w:val="28"/>
        </w:rPr>
        <w:t>2. Контроль за исполнением настоящего постановления возложить на Признать утратившим силу постановление администрации Плесецкого муниципального округа от 26 августа 2022 года № 1494-па «О создании аварийно-спасательных служб на территории Плесецкого муниципального округа</w:t>
      </w:r>
      <w:r>
        <w:rPr>
          <w:bCs/>
          <w:szCs w:val="28"/>
        </w:rPr>
        <w:t>»</w:t>
      </w:r>
      <w:r>
        <w:rPr>
          <w:spacing w:val="-2"/>
          <w:kern w:val="2"/>
          <w:szCs w:val="28"/>
        </w:rPr>
        <w:t>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3. Контроль  за  исполнением  настоящего  постановления  возложить 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          А.А. Кузнецов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0" w:right="0" w:hanging="0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ind w:left="0" w:right="0" w:hanging="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220" w:right="0" w:firstLine="83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678" w:right="0" w:firstLine="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678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678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ind w:left="4678" w:right="0" w:firstLine="6"/>
        <w:jc w:val="center"/>
        <w:rPr>
          <w:rFonts w:eastAsia="Times New Roman"/>
          <w:szCs w:val="28"/>
        </w:rPr>
      </w:pPr>
      <w:r>
        <w:rPr>
          <w:sz w:val="24"/>
          <w:szCs w:val="24"/>
        </w:rPr>
        <w:t>от 17 марта 2025 г. № 75-па</w:t>
      </w:r>
    </w:p>
    <w:p>
      <w:pPr>
        <w:pStyle w:val="Normal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 xml:space="preserve">«О создании аварийно-спасательных служб на территории </w:t>
      </w:r>
    </w:p>
    <w:p>
      <w:pPr>
        <w:pStyle w:val="Normal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 Правовую основу создания и деятельности аварийно-спасательных служб (далее – АСС)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составляют Конституция Российской Федерации, Федеральные законы от 22 августа 1995 года № 151-ФЗ «Об аварийно-спасательных службах и статусе спасателей» (далее – Федеральный закон № 151-ФЗ), от 21 декабря 1994 года № 68-ФЗ «О защите населения и территорий от чрезвычайных ситуаций природного и техногенного характера», иные нормативные правовые акты Российской Федерации, областной Закон Архангельской области от 26 сентября 2007 года № 391-20-ОЗ «Об аварийно-спасательных службах и статусе спасателей в Архангельской области», </w:t>
      </w:r>
      <w:hyperlink r:id="rId3">
        <w:r>
          <w:rPr>
            <w:rStyle w:val="InternetLink"/>
            <w:bCs/>
            <w:szCs w:val="28"/>
          </w:rPr>
          <w:t>Устав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Плесецкого муниципального округа Архангельской области</w:t>
      </w:r>
      <w:r>
        <w:rPr>
          <w:color w:val="000000"/>
          <w:szCs w:val="28"/>
        </w:rPr>
        <w:t>, настоящее Положение</w:t>
      </w:r>
      <w:r>
        <w:rPr>
          <w:szCs w:val="28"/>
        </w:rPr>
        <w:t>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 Основными целями создания АСС Плесецкого </w:t>
      </w:r>
      <w:r>
        <w:rPr>
          <w:szCs w:val="28"/>
        </w:rPr>
        <w:t>муниципального округа являются: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1. Ликвидация чрезвычайных ситуаций (далее - ЧС) на объектах и территории Плесецкого </w:t>
      </w:r>
      <w:r>
        <w:rPr>
          <w:szCs w:val="28"/>
        </w:rPr>
        <w:t>муниципального округа;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2. Осуществление контроля за готовностью обслуживаемых объектов и территорий к проведению на них работ по ликвидации ЧС, предупреждению аварий, катастроф, стихийных бедствий, угрожающих безопасности людей и природной среде, требующих для их ликвидации применения специальной техники, оборудования, специально подготовленных сил и средств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3. АСС Плесец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создаются в форме муниципальных учреждений в порядке, установленном действующим законодательством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3.1. Решение о создании АСС Плесецкого муниципального округа принимается (утверждается) Собранием депутатов Плесецкого муниципального округа Архангельской области. 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 Состав и структуру АСС Плесецкого </w:t>
      </w:r>
      <w:r>
        <w:rPr>
          <w:szCs w:val="28"/>
        </w:rPr>
        <w:t xml:space="preserve">муниципального округа </w:t>
      </w:r>
      <w:r>
        <w:rPr>
          <w:color w:val="000000"/>
          <w:szCs w:val="28"/>
        </w:rPr>
        <w:t xml:space="preserve">определяет глава Плесецкого муниципального округа, орган, специально уполномоченный на решение задач в области защиты населения и территорий от чрезвычайных ситуаций, исходя из требований законодательства и возложенных на АСС Плесец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задач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szCs w:val="28"/>
        </w:rPr>
        <w:t> После принятия решения о создании профессионального АСС Плесецкого муниципального округа необходимо пройти процедуру оказания государственной услуги по согласованию создания АСС в соответствии с приказом МЧС России от 12.03.2018 № 100 (зарегистрирован в Минюсте России 25.04.2018 № 50894)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6. Полномочия АСС Плесец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определяются их учредительными документами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1. АСС Плесецкого муниципального округа могут осуществлять свою деятельность по обслуживанию объектов и территорий на договорной основе в соответствии с действующим законодательством;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2. За АСС Плесецкого муниципального округа закрепляются территории обслуживания;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3. При ликвидации чрезвычайных ситуаций АСС Плесецкого муниципального округа взаимодействуют с другими организациями и ведомствами, осуществляющими свою деятельность на данной территории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 Привлечение АСС Плесецкого муниципального округа к ликвидации чрезвычайных ситуаций на территории и (или) за пределами территории обслуживания осуществляется: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1. В соответствии с планами предупреждения и ликвидации чрезвычайных ситуаций на обслуживаемых АСС Плесецкого муниципального округа объектах и территориях;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2. В соответствии с планами взаимодействия, утвержденными в установленном порядке;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3. Установленным порядком действий при возникновении и развитии чрезвычайных ситуаций;</w:t>
      </w:r>
    </w:p>
    <w:p>
      <w:pPr>
        <w:pStyle w:val="Normal"/>
        <w:shd w:fill="FFFFFF" w:val="clear"/>
        <w:ind w:left="0" w:right="0"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4. По решению органа местного самоуправления Плесецкого муниципального округа, специально уполномоченного на решение задач в области защиты населения и территорий от чрезвычайных ситуаций, на основе запроса федеральных органов государственной власти, исполнительный орган государственной власти,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;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5. Привлечение АСС Плесецкого муниципального округа к ликвидации чрезвычайных ситуаций за пределами территории Плесецкого муниципального округа осуществляется по решению комиссии по предупреждению и ликвидации чрезвычайных ситуаций и обеспечению пожарной безопасности Плесецкого муниципального округа или по решению Главы Плесецкого муниципального округа;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6. Руководители АСС Плесецкого муниципального округа могут привлекать к проведению работ по ликвидации чрезвычайных ситуаций в индивидуальном порядке спасателей, не состоящих в штате АСС, либо спасателей в составе нештатных или общественных аварийно-спасательных формирований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 Руководство работами по ликвидации чрезвычайных ситуаций осуществляют руководители ликвидации чрезвычайных ситуаций в соответствии с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. Руководители АСС Плесецкого муниципального округа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 Руководители ликвидации чрезвычайных ситуаций имеют право: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1. Осуществлять общее руководство всеми силами и средствами, привлеченными к ликвидации чрезвычайных ситуаций;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 Осуществлять иные полномочия, предусмотренные Федеральным законом от 22 августа 1995 года № 151-ФЗ «Об аварийно-спасательных службах и статусе спасателей» и нормативными правовыми актами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 Перемещение, перепрофилирование, ликвидация АСС Плесецкого муниципального округа осуществляются в соответствии с Федеральным законом от 22 августа 1995 года № 151-ФЗ «Об аварийно-спасательных службах и статусе спасателей»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1. Финансовое обеспечение деятельности АСС Плесец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, в том числе прав и гарантий спасателей АСС Плесецкого муниципального округа утверждается решением Собрания Депутатов Плесецкого муниципального округа Архангельской области и является расходным обязательством муниципального округа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.1. Снабжение АСС техникой, оборудованием, инструментами, приборами, средствами защиты, а также вещевым имуществом по установленным нормам осуществляется за счет средств Плесецкого муниципального округа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 Права, обязанности и ответственность спасателей АСС Плесецкого муниципального округа, гарантии правовой и социальной зашиты спасателей Архангельской области определяются Федеральным законом от 22 августа 1995 года № 151-ФЗ «Об аварийно-спасательных службах и статусе спасателей», областным Законом от 26 сентября 2007 года № 391-20-ОЗ «Об аварийно-спасательных службах и статусе спасателей в Архангельской области»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 Страхование спасателей АСС Плесецкого муниципального округа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1. Страхование спасателей АСС Плесецкого муниципального округа осуществляется в порядке, установленном Федеральным законом от 22 августа 1995 года № 151-ФЗ «Об аварийно-спасательных службах и статусе спасателей», областным Законом от 26 сентября 2007 года № 391-20-ОЗ «Об аварийно-спасательных службах и статусе спасателей в Архангельской области»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2. Страхование производится руководителями АСС  Плесецкого муниципального округа за счет финансовых средств, выделяемых на содержание АСС.</w:t>
      </w:r>
    </w:p>
    <w:p>
      <w:pPr>
        <w:pStyle w:val="Normal"/>
        <w:shd w:fill="FFFFFF" w:val="clear"/>
        <w:ind w:left="0" w:righ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85" w:hanging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3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8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ind w:left="0" w:right="0" w:firstLine="83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839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39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839"/>
      <w:contextualSpacing/>
    </w:pPr>
    <w:rPr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83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839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left="0" w:right="0" w:firstLine="71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5"/>
      <w:ind w:left="0" w:right="0" w:firstLine="7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z7.info/2010/12/reshenie7237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dc:language>en-US</dc:language>
  <cp:lastModifiedBy/>
  <cp:lastPrinted>2025-03-17T08:42:00Z</cp:lastPrinted>
  <dcterms:modified xsi:type="dcterms:W3CDTF">2025-03-17T11:16:20Z</dcterms:modified>
  <cp:revision>298</cp:revision>
  <dc:subject/>
  <dc:title/>
</cp:coreProperties>
</file>