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  <w:t>7 апреля 2025 года № 123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 от 18 декабря 2023 года № 2173-па «Об</w:t>
      </w:r>
      <w:r>
        <w:rPr>
          <w:b/>
          <w:sz w:val="28"/>
          <w:szCs w:val="28"/>
        </w:rPr>
        <w:t xml:space="preserve"> утверждении Схемы водоснабжения и водоотведения Плесецкого муниципального округа Архангельской области до 2033 года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7.12.2011 года № 416-ФЗ    «О водоснабжении и водоотведении», постановлением Правительства Российской Федерации от 05.09.2013 года № 782 «О схемах водоснабжения и водоотведения»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лесецкого муниципального округа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аблицу 1.1.1 «Эксплуатационные зоны Плесецкого муниципального округа» пункта 1.1.1. раздела 1.1. Главы 1. изложить в новой редакции согласно приложению 1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блицу 1.1.16 «Технические характеристики водопроводных сетей ООО «Гидроресурс»» пункта 1.1.4.4. раздела 1.1. Главы 1. изложить в новой редакции согласно приложению 2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именование таблицы 1.1.17 «Технические характеристики водопроводных сетей ООО «ЖКХ Савинский» пункта 1.1.4.4. раздела 1.1. Главы 1. изложить в новой редакции «Технические характеристики водопроводных сетей ООО «Савинскгидроресурс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именование таблицы 1.1.18 «Технические характеристики водопроводных сетей ООО «ПРУК АО» пункта 1.1.4.4. раздела 1.1. Главы 1.  изложить в новой редакции «Технические характеристики водопроводных сетей ООО «Аква-Север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аблицу 1.1.21 «Технические характеристики водопроводных сетей ООО «ОКСОР»» пункта 1.1.4.4. раздела 1.1. Главы 1. изложить в новой редакции согласно приложению 3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аблицу 1.3.11 «Охват абонентов приборами учета, %» пункта 1.3.5. раздела 1.3. Главы 1. изложить в новой редакции согласно приложению 4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Таблицу 1.3.18 «Наименование организации, наделенной статусом гарантирующей организации» пункта 1.3.15. раздела 1.3. Главы 1. изложить в новой редакции согласно приложению 5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Таблицу 1.4.1 «Перечень основных мероприятий по реализации схемы водоснабжения» пункта 1.4.1. раздела 1.4. Главы 1. изложить в новой редакции согласно приложению 6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ункт 1.4.9. «Карты (схемы) существующего и планируемого размещения объектов централизованных систем горячего водоснабжения, холодного водоснабжения» дополнить картами (схемами) размещения объектов холодного водоснабжения на территории населенных пунктов Булатово, Липаково и Федово согласно приложениям 7 и 8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Таблицу 1.6.1 «Показатели объектов капитальных вложений в строительство, реконструкцию и модернизацию объектов централизованных систем водоснабжения» раздела 1.6. Главы 1. изложить в новой редакции согласно приложению 9 к настоящему постановлению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Настоящее постановление подлежит размещению на официальном сайте Плесецкого муниципального округа Архангельской области в информационно-телекоммуникационной сети «Интернет» в разделе «Схемы водоснабжения и водоотведения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3.</w:t>
        <w:tab/>
        <w:t>Настоящее постановление вступает в силу с момента его подпис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3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15pt">
    <w:name w:val="Основной текст (4) + 15 pt"/>
    <w:qFormat/>
    <w:rPr>
      <w:b/>
      <w:bCs/>
      <w:color w:val="000000"/>
      <w:spacing w:val="3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5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sz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62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pacing w:val="3"/>
      <w:sz w:val="30"/>
      <w:szCs w:val="3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300" w:after="60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4"/>
    <w:basedOn w:val="3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markov</dc:creator>
  <dc:description/>
  <dc:language>en-US</dc:language>
  <cp:lastModifiedBy/>
  <cp:lastPrinted>2025-04-04T12:14:00Z</cp:lastPrinted>
  <dcterms:modified xsi:type="dcterms:W3CDTF">2025-04-08T05:24:53Z</dcterms:modified>
  <cp:revision>58</cp:revision>
  <dc:subject/>
  <dc:title>Федеральный закон от 13.07.2015 N 220-ФЗ(ред. от 14.03.2022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