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09 января 2025 года № 2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земельного участка, образуемого путем перераспределения земельного участка с кадастровым номером 29:15:101002:75 и земель, находящихся в государственной или муниципальной собственност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09 января 2025 года и заключение о результатах публичных слушаний по проекту межевания от 09 января 2025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22"/>
        <w:numPr>
          <w:ilvl w:val="0"/>
          <w:numId w:val="2"/>
        </w:numPr>
        <w:ind w:left="0"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межевания земельного участка, образуемого путем перераспределения земельного участка с кадастровым номером 29:15:101002:75 и земель, находящихся в государственной или муниципальной собственности: 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ложение образуемого земельного участка 29:15:101002:ЗУ1 на кадастровом плане территории, в кадастровом квартале 29:15:101002, из категории земель населенных пунктов, в территориальной зоне ОД-1 – Многофункциональная общественно-деловая зона, с видом разрешенного использования земельного участка – «Магазины» код 4.4, площадью </w:t>
        <w:br/>
        <w:t xml:space="preserve">221 кв.м., местоположение: Архангельская область, м.о. Плесецкий, </w:t>
        <w:br/>
        <w:t>рп. Североонежск, мкр 3-й, з/у 8, путем перераспределения земельного участка с кадастровым номером 29:15:101002:75 и земель, находящихся в государственной или муниципальной собственности.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22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</w:t>
      </w:r>
      <w:r>
        <w:rPr>
          <w:color w:val="1E1D1E"/>
          <w:sz w:val="28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765" w:footer="0" w:bottom="99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0-28T11:45:00Z</cp:lastPrinted>
  <dcterms:modified xsi:type="dcterms:W3CDTF">2025-01-10T12:32:00Z</dcterms:modified>
  <cp:revision>66</cp:revision>
  <dc:subject/>
  <dc:title> </dc:title>
</cp:coreProperties>
</file>