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09 января 2025 года № 1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лонении проекта межевания земельного участка, образуемого путем перераспределения земельного участка с кадастровым номером 29:15:110601:274 и земель, находящихся в государственной или муниципальной собственно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09 января 2025 года и заключение о результатах публичных слушаний по проекту межевания от 09 январ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тклонить </w:t>
      </w:r>
      <w:r>
        <w:rPr>
          <w:szCs w:val="28"/>
        </w:rPr>
        <w:t>проект межевания земельного участка, образуемого путем перераспределения земельного участка с кадастровым номером 29:15:110601:274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5-01-10T16:24:00Z</cp:lastPrinted>
  <dcterms:modified xsi:type="dcterms:W3CDTF">2025-01-13T12:27:00Z</dcterms:modified>
  <cp:revision>60</cp:revision>
  <dc:subject/>
  <dc:title> </dc:title>
</cp:coreProperties>
</file>