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8 апреля 2025 года №143-па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зменении вида разрешенного использования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>земельного участка в с. Конёво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37, статьей 39 Градостроительного кодекса Российской Федерации от 29 декабря 2004 года № 190-ФЗ, с Правилами землепользования и застройки Плесецкого муниципального округа Архангельской области, утвержденными постановлением министерства строительства и архитектуры Архангельской области от 10 апреля 2024 года № 22-п, учитывая протокол публичных слушаний от 17 апреля 2025 года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  <w:t>1. Разрешить изменить вид разрешенного использования земельного участка с кадастровым номером 29:15:161502:334, площадью 245,0 кв.м., категория земель – земли населенных пунктов, территориальная зона Ж-1 – Зона застройки индивидуальными жилыми домами, расположенного по адресу: Архангельская область, р-н Плесецкий, с. Конёво, ул. Ленинградская, д. 116 «а», с вида разрешенного использования земельного участка «</w:t>
      </w:r>
      <w:r>
        <w:rPr>
          <w:color w:val="252625"/>
          <w:szCs w:val="28"/>
          <w:shd w:fill="FFFFFF" w:val="clear"/>
        </w:rPr>
        <w:t>Для сельскохозяйственного использования</w:t>
      </w:r>
      <w:r>
        <w:rPr>
          <w:szCs w:val="28"/>
        </w:rPr>
        <w:t>» – на условно разрешенный вид использования земельного участка «Размещение гаражей для собственных нужд» код 2.7.2.</w:t>
      </w:r>
    </w:p>
    <w:p>
      <w:pPr>
        <w:pStyle w:val="Style19"/>
        <w:spacing w:before="0" w:after="0"/>
        <w:ind w:left="0" w:right="-142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соответствующие изменения в  правоустанавливающие документы на земельный участок.</w:t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ab/>
        <w:t>3. Обеспечить использование земельного участка в соответствии с видом разрешенного использования, указанным в п.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о дня  его  подписания и подлежит официальному опубликованию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993" w:footer="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Лещёва Ксения Сергеевна</cp:lastModifiedBy>
  <cp:lastPrinted>2022-10-07T12:33:00Z</cp:lastPrinted>
  <dcterms:modified xsi:type="dcterms:W3CDTF">2025-04-18T13:15:00Z</dcterms:modified>
  <cp:revision>68</cp:revision>
  <dc:subject/>
  <dc:title> </dc:title>
</cp:coreProperties>
</file>