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апреля 2025 года № 142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 расположения земельных участков на кадастровом плане территории, застроенных многоквартирными жилыми домами в п. Булатово и с. Конёво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17 апреля 2025 года и заключение о результатах публичных слушаний от 17 апрел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11901, из категории земель населенных пунктов, разрешенное использование – малоэтажная многоквартирная жилая застройка код 2.1.1, в территориальной зоне Ж-1 – Зона застройки индивидуальными жилыми домами, площадью 100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Булатово, </w:t>
        <w:br/>
        <w:t>ул. Линейная, д. 12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11901, из категории земель населенных пунктов, разрешенное использование – малоэтажная многоквартирная жилая застройка код 2.1.1, в территориальной зоне Ж-1 – Зона застройки индивидуальными жилыми домами, площадью 100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Булатово, </w:t>
        <w:br/>
        <w:t>ул. Линейная, д. 15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1 – Зона застройки индивидуальными жилыми домами, площадью 100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ёво, </w:t>
        <w:br/>
        <w:t>ул. Восточная, д. 93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2 – Зона застройки малоэтажными жилыми домами, площадью 100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ёво, </w:t>
        <w:br/>
        <w:t>ул. Луговая, д. 30.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61502, из категории земель населенных пунктов, разрешенное использование – малоэтажная многоквартирная жилая застройка код 2.1.1, в территориальной зоне Ж-2 – Зона застройки малоэтажными жилыми домами, площадью 1000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Конёво, </w:t>
        <w:br/>
        <w:t>ул. Полевая, д. 5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6. Срок действия настоящего постановления составляет 2 (два) года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 xml:space="preserve">8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Лещёва Ксения Сергеевна</cp:lastModifiedBy>
  <cp:lastPrinted>2024-11-29T12:42:00Z</cp:lastPrinted>
  <dcterms:modified xsi:type="dcterms:W3CDTF">2025-04-21T13:30:00Z</dcterms:modified>
  <cp:revision>135</cp:revision>
  <dc:subject/>
  <dc:title> </dc:title>
</cp:coreProperties>
</file>