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апреля 2025 года № 14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 расположения земельных  участков на кадастровом плане территории, застроенных многоквартирными жилыми домами в п. Пуксоозеро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17 апреля 2025 года и заключение о результатах публичных слушаний от 17 апрел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2 – Зона застройки малоэтаж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Дзержинского, д. 18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Западная, д. 6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Западная, д. 7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Комсомольская, д. 24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Октябрьская, д. 6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Октябрьская, д. 19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Сельская, д. 8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Сельская, д. 14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30202, из категории земель населенных пунктов, разрешенное использование – малоэтажная многоквартирная жилая застройка код 2.1.1, в территориальной зоне Ж-2. – Зона застройки малоэтажными жилыми домами, площадью 1000 кв.м., местоположение: Архангельская область, Плесецкий муниципальный округ, </w:t>
        <w:br/>
      </w:r>
      <w:r>
        <w:rPr>
          <w:color w:val="1A1A1A"/>
          <w:szCs w:val="28"/>
        </w:rPr>
        <w:t>п. Пуксозеро, ул. Советская, д. 3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 xml:space="preserve">10. Утвердить схему расположения земельного участка на кадастровом плане территории, в кадастровом квартале 29:15:130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1000 кв.м., местоположение: Архангельская область, Плесецкий муниципальный округ, </w:t>
      </w:r>
      <w:r>
        <w:rPr>
          <w:color w:val="1A1A1A"/>
          <w:szCs w:val="28"/>
        </w:rPr>
        <w:t>п. Пуксозеро, ул. Транспортная, д. 4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11. Срок действия настоящего постановления составляет 2 (два) года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12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 xml:space="preserve">13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Лещёва Ксения Сергеевна</cp:lastModifiedBy>
  <cp:lastPrinted>2024-11-29T12:42:00Z</cp:lastPrinted>
  <dcterms:modified xsi:type="dcterms:W3CDTF">2025-04-23T12:46:00Z</dcterms:modified>
  <cp:revision>136</cp:revision>
  <dc:subject/>
  <dc:title> </dc:title>
</cp:coreProperties>
</file>