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5 года № 18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постановления администрации Плесец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лес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Плесецкого муниципального округа Архангельской области  от  31 августа 2023 №  1440-п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ункт 3 дополнить словами «, на основании соглашения </w:t>
      </w:r>
      <w:r>
        <w:rPr>
          <w:rFonts w:cs="Times New Roman" w:ascii="Times New Roman" w:hAnsi="Times New Roman"/>
          <w:bCs/>
          <w:sz w:val="28"/>
          <w:szCs w:val="28"/>
        </w:rPr>
        <w:t>о финансовом обеспечении затрат</w:t>
      </w:r>
      <w:r>
        <w:rPr>
          <w:rFonts w:cs="Times New Roman" w:ascii="Times New Roman" w:hAnsi="Times New Roman"/>
          <w:sz w:val="28"/>
          <w:szCs w:val="28"/>
        </w:rPr>
        <w:t>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новыми пунктами 14-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 администрации Плесецкого муниципального округа Архангельской области  от  31 августа 2023 №  1441-па, следующие измене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новыми пунктами 12-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с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 социальным вопросам Масалыкину Т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размещению на официальном сайте администрации Плесец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 опубликования.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лесец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Архангельской области                                                   А.А. Кузнец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0:00Z</dcterms:created>
  <dc:creator>Лысая Юлия Владимировна</dc:creator>
  <dc:description/>
  <dc:language>en-US</dc:language>
  <cp:lastModifiedBy>nikitos.ivanovskij@mail.ru</cp:lastModifiedBy>
  <cp:lastPrinted>2025-05-21T10:43:00Z</cp:lastPrinted>
  <dcterms:modified xsi:type="dcterms:W3CDTF">2025-05-23T08:10:00Z</dcterms:modified>
  <cp:revision>2</cp:revision>
  <dc:subject/>
  <dc:title/>
</cp:coreProperties>
</file>