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3 мая 2025 года № 179-па.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right="-1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 проекта межевания территор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рассмотрению проекта межевания территории.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сположение образуемого земельного участка 29:15:030803:ЗУ1 на кадастровом плане территории, в кадастровом квартале 29:15:030803, из категории земель населенных пунктов, в территориальной зоне П-1. - Производственная зона, с видом разрешенного использования земельного участка – Строительная промышленность, площадью 4632 кв.м., местоположение: Российская Федерация, Архангельская область, Плесецкий муниципальный округ, рабочий поселок Обозерский, улица Ломоносова, земельный участок 1Б. При перераспределении общая площадь составит: ЗУ1- площадь 6658 кв.м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Назначить публичные слушания на 05 июня 2025 года, время проведения 11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ind w:right="-1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Лещёва Ксения Сергеевна</cp:lastModifiedBy>
  <cp:lastPrinted>2024-11-28T08:35:00Z</cp:lastPrinted>
  <dcterms:modified xsi:type="dcterms:W3CDTF">2025-05-16T08:19:00Z</dcterms:modified>
  <cp:revision>110</cp:revision>
  <dc:subject/>
  <dc:title> </dc:title>
</cp:coreProperties>
</file>