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  <w:lang w:val="ru-RU"/>
        </w:rPr>
        <w:t>27 января 2025 года № 13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 октября 2024 года № 372-па 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ерераспределения земель для сельскохозяйственного производства, осуществления крестьянскими (фермерскими) хозяйствами их деятельности, расширения такой деятельности, создания и расширения личных подсобных хозяйств, ведения садоводства, животноводства, огородничества, сенокошения, выпаса скота, в соответствии со ст. 19, 78, 80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№ 101-ФЗ «Об обороте земель сельскохозяйственного назначения», ст. 51 Федерального закона от 06.10.2003 № 131-ФЗ «Об общих принципах организации местного самоуправления в Российской Федерации», Порядком создания, формирования и использования фонда перераспределения земель Плесецкого муниципального округа Архангельской области, утверждённого постановлением администрации Плесецкого муниципального округа Архангельской области от 18.01.2023 № 27-па, администрация Плесец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Title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  <w:tab/>
        <w:t>Абзац 8 пункта 1 постановления администрации Плесецкого муниципального округа Архангельской области от 16 октября 2024 года      № 372-па «О включении в фонд перераспределения земель Плесецкого муниципального округа Архангельской области земельных участков сельскохозяйственного назначения»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кадастровый номер 29:15:120301:107, площадью 74000 кв.м., местоположение: Местоположение установлено относительно ориентира, расположенного за пределами участка. Почтовый адрес ориентира: обл. Архангельская, р-н Плесецкий, Плесецкие выруба уч-к 41;».</w:t>
      </w:r>
    </w:p>
    <w:p>
      <w:pPr>
        <w:pStyle w:val="ConsPlusNormal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Настоящее постановление подлежит размещению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Плесецкого муниципального округа Архангельской области в разделах «Фонд перераспределения земель» и «Агропромышленный комплек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>3.</w:t>
        <w:tab/>
        <w:t>Контроль за исполнением настоящего постановления возложить на начальника управления муниципального имущества администрации Плесецкого муниципального округа Архангельской области Л.В. Вишнякову.</w:t>
      </w:r>
    </w:p>
    <w:p>
      <w:pPr>
        <w:pStyle w:val="ConsTitle"/>
        <w:widowControl/>
        <w:tabs>
          <w:tab w:val="clear" w:pos="708"/>
          <w:tab w:val="left" w:pos="1260" w:leader="none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  <w:tab/>
        <w:t>Настоящее постановление вступает в силу со дня его подписания и подлежит официальному обнародованию (опубликованию)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Плесецкого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а Архангельской области                                                  А.А. Кузнецов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737BF3F79111B1D9A9A2514A609BB26281FD44C8DEC20A92CB770B6CD0759D0E17175938F12CC4E057C869A5O7p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0:00Z</dcterms:created>
  <dc:creator>ws0401</dc:creator>
  <dc:description/>
  <dc:language>en-US</dc:language>
  <cp:lastModifiedBy/>
  <cp:lastPrinted>2025-01-22T15:10:00Z</cp:lastPrinted>
  <dcterms:modified xsi:type="dcterms:W3CDTF">2025-01-27T12:59:35Z</dcterms:modified>
  <cp:revision>70</cp:revision>
  <dc:subject/>
  <dc:title> </dc:title>
</cp:coreProperties>
</file>