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7 января 2025 года № 12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фонд перераспределения земель Плесецкого муниципального округа Архангельской области земельных участков сельскохозяйственного назначения 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ерераспределения земель для сельскохозяйственного производства, осуществления крестьянскими (фермерскими) хозяйствами их деятельности, расширения такой деятельности, создания и расширения личных подсобных хозяйств, ведения садоводства, животноводства, огородничества, сенокошения, выпаса скота, в соответствии со ст. 19, 78, 80 Зем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№ 101-ФЗ «Об обороте земель сельскохозяйственного назначения», ст. 51 Федерального закона от 06.10.2003 № 131-ФЗ «Об общих принципах организации местного самоуправления в Российской Федерации», Порядком создания, формирования и использования фонда перераспределения земель Плесецкого муниципального округа Архангельской области, утверждённого постановлением администрации Плесецкого муниципального округа Архангельской области от 18.01.2023   № 27-па, администрация Плесец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ключить в фонд перераспределения земель Плесецкого муниципального округа Архангельской области земельные участки: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061701:4, площадью 554000 кв.м., местоположение: Местоположение установлено относительно ориентира, расположенного за пределами участка. Почтовый адрес ориентира: обл. Архангельская, р-н Плесецкий, Плесецкое л-во Шелекское участковое л-во кв. 16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030805:5, площадью 1200000 кв.м., местоположение: Местоположение установлено относительно ориентира, расположенного в границах участка. Ориентир река. Почтовый адрес ориентира: обл. Архангельская, р-н Плесецкий, АО «Савинское», уч-к р. Ваймуга, река Ваймуга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060801:13, площадью 653000 кв.м., местоположение: обл. Архангельская, р-н Плесецкий, АО «Савинское», кв-л оставшаяся часть квартала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060901:21, площадью 329000 кв.м., местоположение: обл. Архангельская, р-н Плесецкий, АО «Савинское», кв-л оставшаяся часть квартала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060701:52, площадью 1013000 кв.м., местоположение: обл. Архангельская, р-н Плесецкий, АО «Савинское», кв-л оставшаяся часть квартала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зложить Реестр земельных участков включенных в фонд перераспределения земель Плесецкого муниципального округа Архангельской области, утвержденный постановлением администрации Плесецкого муниципального округа Архангельской области от 18 января 2023 года № 27-па (с изменениями от 09 июля 2023 года № 962-па), в новой редакции согласно приложению к настоящему постановлению. </w:t>
      </w:r>
    </w:p>
    <w:p>
      <w:pPr>
        <w:pStyle w:val="ConsPlusNormal"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постановление подлежит размещению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Плесецкого муниципального округа Архангельской области в разделах «Фонд перераспределения земель» и «Агропромышленный комплек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возложить на начальника управления муниципального имущества администрации Плесецкого муниципального округа Архангельской области Л.В. Вишнякову.</w:t>
      </w:r>
    </w:p>
    <w:p>
      <w:pPr>
        <w:pStyle w:val="ConsTitle"/>
        <w:widowControl/>
        <w:tabs>
          <w:tab w:val="clear" w:pos="708"/>
          <w:tab w:val="left" w:pos="1260" w:leader="none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Настоящее постановление вступает в силу со дня его подписания и подлежит официальному обнародованию (опубликованию)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Плесецкого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а Архангельской области                                                  А.А. Кузнецов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737BF3F79111B1D9A9A2514A609BB26281FD44C8DEC20A92CB770B6CD0759D0E17175938F12CC4E057C869A5O7p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0:00Z</dcterms:created>
  <dc:creator>ws0401</dc:creator>
  <dc:description/>
  <dc:language>en-US</dc:language>
  <cp:lastModifiedBy/>
  <cp:lastPrinted>2025-01-22T15:01:00Z</cp:lastPrinted>
  <dcterms:modified xsi:type="dcterms:W3CDTF">2025-01-27T12:43:01Z</dcterms:modified>
  <cp:revision>68</cp:revision>
  <dc:subject/>
  <dc:title> </dc:title>
</cp:coreProperties>
</file>