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Book Antiqua" w:hAnsi="Book Antiqua" w:eastAsia="Times New Roman" w:cs="Book Antiqua"/>
          <w:b/>
          <w:b/>
          <w:spacing w:val="60"/>
          <w:kern w:val="0"/>
          <w:sz w:val="36"/>
          <w:szCs w:val="36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  <w:t>РАСПОРЯЖ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Book Antiqua" w:hAnsi="Book Antiqua" w:eastAsia="Times New Roman" w:cs="Book Antiqua"/>
          <w:b/>
          <w:b/>
          <w:spacing w:val="60"/>
          <w:kern w:val="0"/>
          <w:sz w:val="36"/>
          <w:szCs w:val="36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0"/>
          <w:kern w:val="0"/>
          <w:sz w:val="28"/>
          <w:szCs w:val="28"/>
        </w:rPr>
        <w:t>24 января 2025 года № 155-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эксплуатации линейного объекта системы газоснабжения «Сеть газораспределения по ул. Онежская дом 10 п. Плесецк Плесецкий район Архангельская область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 – 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03 января 2025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в официальном печатном издании «Плесецкие Новости», на основании ходатайства уполномоченного представителя ООО «Газпром газораспределение Архангельс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раницы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эксплуатации линейного объекта системы газоснабжения «Сеть газораспределения по ул. Онежская д. 10 п. Плесецк Плесецкий район Архангельская область», в заявленных координатах в отношен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кадастрового номера земельного участка 29:15:120401:9996, площадью 73 кв. м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  Установить на основании ходатайства уполномоченного представителя ООО «Газпром газораспределение Архангельск» (ОГРН/ИНН 1142901007160/2901249290) публичный сервитут сроком на 49 (сорок девять) лет в соответствии с утвержденной настоящим распоряжением схемой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ого сервитута (Приложение № 1), расположенного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ном участке с кадастровым номером 29:15:120401:9996, Архангельская область, Плесецкий район, рп. Плесецк, Онежская, д. 10, общая площадь публичного сервитута – 73 кв.м., расположенного на земельном участке с кадастровым номером 29:15:120401:9996, Архангельская область, Плесецкий район, рп. Плесецк, ул. Онежская, д. 10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3.  Цель у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ого сервитута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эксплуатации линейного объекта системы газоснабжения «Сеть газораспределения по ул. Онежская д. 10 п. Плесецк Плесецкий район Архангельская область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4.   Срок, в течение которого в соответствии с расчетом ООО «Газпром газораспределение Архангельск» (ОГРН/ИНН 1142901007160/2901249290) использование земельны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1 (один) месяц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5. ООО «Газпром газораспределение Архангельск» (ОГРН/ИНН 1142901007160/2901249290) обязан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Fonts w:cs="Times New Roman" w:ascii="Times New Roman" w:hAnsi="Times New Roman"/>
          <w:kern w:val="0"/>
          <w:sz w:val="28"/>
          <w:szCs w:val="28"/>
        </w:rPr>
        <w:t>, в состояние, пригодное для их использования в соответствии с разрешенным использованием, в срок не позднее трёх месяцев после завершения строительства инженерного сооружения, для размещения которого установлен публичный сервитут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распоряж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 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   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 Л.В. Вишнякову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   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аместитель главы Плесец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униципального округа Архангель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бласти по вопросам стратегиче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азвития, экономике и финансам                                                        Н.В. Сосн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Сергей И. Лукьянов</dc:creator>
  <dc:description/>
  <dc:language>en-US</dc:language>
  <cp:lastModifiedBy/>
  <cp:lastPrinted>2025-01-22T10:40:00Z</cp:lastPrinted>
  <dcterms:modified xsi:type="dcterms:W3CDTF">2025-01-27T06:27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E0EE85E04A9AA83004B57600F191</vt:lpwstr>
  </property>
  <property fmtid="{D5CDD505-2E9C-101B-9397-08002B2CF9AE}" pid="3" name="KSOProductBuildVer">
    <vt:lpwstr>1049-11.2.0.11380</vt:lpwstr>
  </property>
</Properties>
</file>