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17 июня 2025 года № 1124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Плесецкого муниципального округа Архангельской области от 1 февраля 2022 года № 54-ра «О мерах, направленных на обеспечение выполнения обязанностей, предусмотренных Федеральным законом «О персональных данных» 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Семейным кодексом Российской Федерации, Федеральным законом от 15 ноября 1997 года № 143-ФЗ «Об актах гражданского состояния»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 распоряжение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Плесецкого муниципального округа Архангельской области от 1 февраля 2022 года № 54-ра «О мерах, направленных на обеспечение выполнения обязанностей, предусмотренных Федеральным законом «О персональных данных» (далее – Распоряжение) внести следующие изменения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9 Распоряжения после слов «отчество полностью» дополнить словами «(при наличии)»;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№ 10 Распоряжения после слова «отчество» дополнить словами «(при наличии)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исполняющего обязанности заместителя главы – руководителя аппарата Плесецкого муниципального округа Архангельской области Истомину А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стоящее распоряж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С.В. Куниц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41:00Z</dcterms:created>
  <dc:creator>Баданина Е.</dc:creator>
  <dc:description/>
  <dc:language>en-US</dc:language>
  <cp:lastModifiedBy/>
  <cp:lastPrinted>2025-06-18T08:41:00Z</cp:lastPrinted>
  <dcterms:modified xsi:type="dcterms:W3CDTF">2025-06-18T06:26:30Z</dcterms:modified>
  <cp:revision>3</cp:revision>
  <dc:subject/>
  <dc:title>ГЛАВА АДМИНИСТРАЦИИ</dc:title>
</cp:coreProperties>
</file>