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 февраля 2025 года № 259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еречень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дополнением Перечня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 администрация Плесец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>Включить в Перечень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06 апреля 2023 года № 584-па следующие земельные участк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5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6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7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8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39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3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4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5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7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48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50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01002:4851, площадью 1000 кв.м., местоположение: Российская Федерация, Архангельская область, Плесецкий муниципальный округ, рп. Североонежс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20201:2017, площадью 1484 кв.м., местоположение: Российская Федерация, Архангельская область, Плесецкий район, МО «Самодедское», п. Самодед, ул. Комсомольская, участок № 42 б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30802:3068, площадью 1500 кв.м., местоположение: Российская Федерация, Архангельская область, Плесецкий район, МО «Обозерское», п. Обозерский, ул. Новая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61201:11602, площадью 1000 кв.м., местоположение: Российская Федерация, Архангельская область, Плесецкий район, п. Савинский, ул. Мира, участок № 13 А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61201:6224, площадью 1000 кв.м., местоположение: Российская Федерация, Архангельская область, Плесецкий район, п. Савинский, ул. Мира, участок № 13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2.</w:t>
        <w:tab/>
        <w:t>Исключить из Перечня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ого постановлением администрации Плесецкого муниципального округа Архангельской области от 06 апреля 2023 года № 584-па следующие земельные участки (в связи с предоставленим)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80401:740, площадью 1000 кв.м, местоположение: Российская Федерация, Архангельская область, Плесецкий муниципальный округ, п. Усть – Поча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061101:938, площадью 1000 кв.м, местоположение: Российская Федерация, Архангельская область, Плесецкий муниципальный округ, с. Савинское, ул. Деревня Замостье, з/у 39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2:6609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2:6610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2:6611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2:6612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2:6614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3213, площадью 1000 кв.м, местоположение: Российская Федерация, Архангельская область, Плесецкий район, п. Плесецк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3244, площадью 1000 кв.м, местоположение: Российская Федерация, Архангельская область, Плесецкий район, п. Плесецк.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3.</w:t>
        <w:tab/>
        <w:t>Изложить Перечень земельных участков, 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06 апреля 2023 года № 584-па, в новой редакции согласно приложению к настоящему постановл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исполнением настоящего распоряжения возложить на начальник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распоряж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главы Плес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Архангель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ласти по вопросам стратегиче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развития, экономике и финансам                                                  Н.В. Соснин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/>
          </w:tcPr>
          <w:p>
            <w:pPr>
              <w:pStyle w:val="Heading11"/>
              <w:snapToGrid w:val="false"/>
              <w:spacing w:lineRule="exact" w:line="322" w:before="0" w:after="0"/>
              <w:ind w:left="0" w:right="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ahoma" w:cs="Tahoma" w:ascii="Tahoma" w:hAnsi="Tahoma"/>
                <w:caps/>
                <w:sz w:val="24"/>
                <w:szCs w:val="28"/>
              </w:rPr>
              <w:t xml:space="preserve">             </w:t>
            </w:r>
            <w:r>
              <w:rPr>
                <w:caps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szCs w:val="28"/>
              </w:rPr>
              <w:t>к распоряжению администрации Плесецкого муниципального округа Архангельской области</w:t>
            </w:r>
          </w:p>
          <w:p>
            <w:pPr>
              <w:pStyle w:val="Heading11"/>
              <w:spacing w:lineRule="exact" w:line="322" w:before="280" w:after="28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от 7 февраля 2025 г. № 259-ра</w:t>
            </w:r>
          </w:p>
          <w:p>
            <w:pPr>
              <w:pStyle w:val="Heading11"/>
              <w:spacing w:lineRule="exact" w:line="322" w:before="0" w:after="0"/>
              <w:ind w:left="0" w:right="9" w:hanging="0"/>
              <w:jc w:val="left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ЗЕМЕЛЬНЫХ УЧАСТК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НАЗНАЧЕННЫХ ДЛЯ ПОСЛЕДУЮЩЕГО ПРЕДОСТАВЛЕНИЯ МНОГОДЕТНЫМ СЕМЬЯМ БЕСПЛАТНО В СОБСТВЕННОСТЬ НА ТЕРРИТОРИИ ПЛЕСЕЦ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2835"/>
        <w:gridCol w:w="2268"/>
      </w:tblGrid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ный ориент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й вид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2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2:66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район, р.п.Плесец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33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Ко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61502:3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п. Усть По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80401:7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Архангельская область, Плесецкий муниципальный округ, с. Савинское, ул. Деревня Замостье, з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у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101:9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район, МО «Самодедское»,  п. Самодед, ул. Комсомольская, участок №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20201: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район, МО «Обозерское»,     п. Обозерский, ул. 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едения личного подсоб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30201:30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район, п. Савинский, ул. Мира, участок № 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201:116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есецкий муниципальный район, п. Савинский, ул. Мира, участок №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строительства индивидуального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:15:061201:622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8:00Z</dcterms:created>
  <dc:creator>ws0402</dc:creator>
  <dc:description/>
  <dc:language>en-US</dc:language>
  <cp:lastModifiedBy/>
  <cp:lastPrinted>2025-02-06T16:41:00Z</cp:lastPrinted>
  <dcterms:modified xsi:type="dcterms:W3CDTF">2025-02-10T11:39:21Z</dcterms:modified>
  <cp:revision>13</cp:revision>
  <dc:subject/>
  <dc:title> </dc:title>
</cp:coreProperties>
</file>