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  <w:lang w:val="ru-RU"/>
        </w:rPr>
        <w:t>4 марта 2025 года № 481-р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упреждению и ликвидации чрезвычайных ситуаций,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b/>
          <w:sz w:val="28"/>
          <w:szCs w:val="28"/>
        </w:rPr>
        <w:t>связанных с паводковыми явлениями в весенне-летний период                      2025 года на территории Плесецкого муниципального округа Архангельской области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организации своевременной подготовки к весеннему паводковому периоду, уменьшения риска возникновения  чрезвычайных ситуаций, снижения возможного ущерба, обеспечения безопасности населения Плесецкого муниципального округа и устойчивого функционирования объектов экономики, </w:t>
        <w:br/>
      </w:r>
      <w:r>
        <w:rPr>
          <w:color w:val="000000"/>
          <w:sz w:val="26"/>
          <w:szCs w:val="26"/>
        </w:rPr>
        <w:t>в соответствии с Федеральным законом от 21 декабря 1994 года № 68-ФЗ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Федеральным законом от 0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,</w:t>
      </w:r>
      <w:r>
        <w:rPr>
          <w:sz w:val="26"/>
          <w:szCs w:val="26"/>
        </w:rPr>
        <w:t xml:space="preserve"> для координации усилий органов местного самоуправления и организаций, независимо от организационно-правовых форм и форм собственности, подготовки и проведения противопаводковых мероприятий </w:t>
        <w:br/>
        <w:t>по обеспечению безаварийного пропуска ледохода и паводковых вод на реках Плесецкого муниципального округа весной 2025 года: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suppressAutoHyphens w:val="tru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 Утвердить Положение об оперативной группе по координации действий </w:t>
        <w:br/>
        <w:t xml:space="preserve">и руководству работами в период ледохода и паводка весной 2025 года </w:t>
        <w:br/>
        <w:t xml:space="preserve">на территории Плесецкого муниципального округа, согласно Приложению № 1 </w:t>
        <w:br/>
        <w:t>к настоящему распоряжению.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suppressAutoHyphens w:val="tru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 Создать и утвердить состав оперативной группы по координации действий и руководству работами в период ледохода и паводка весной 2025 года на территории Плесецкого муниципального округа, согласно Приложению № 2 к настоящему распоряжению.</w:t>
      </w:r>
    </w:p>
    <w:p>
      <w:pPr>
        <w:pStyle w:val="Style21"/>
        <w:tabs>
          <w:tab w:val="clear" w:pos="708"/>
          <w:tab w:val="left" w:pos="567" w:leader="none"/>
        </w:tabs>
        <w:suppressAutoHyphens w:val="tru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 Утвердить план работы оперативной группы по координации действий </w:t>
        <w:br/>
        <w:t xml:space="preserve">и руководству работами в период ледохода и паводка весной 2025 года </w:t>
        <w:br/>
        <w:t xml:space="preserve">на территории Плесецкого муниципального округа, согласно Приложению № 3 </w:t>
        <w:br/>
        <w:t>к настоящему распоряжению</w:t>
      </w:r>
      <w:r>
        <w:rPr>
          <w:sz w:val="26"/>
          <w:szCs w:val="26"/>
          <w:shd w:fill="F9F9F9" w:val="clear"/>
        </w:rPr>
        <w:t>.</w:t>
      </w:r>
      <w:r>
        <w:rPr>
          <w:sz w:val="26"/>
          <w:szCs w:val="26"/>
          <w:shd w:fill="FFFFFF" w:val="clear"/>
        </w:rPr>
        <w:t> </w:t>
      </w:r>
    </w:p>
    <w:p>
      <w:pPr>
        <w:pStyle w:val="Style21"/>
        <w:tabs>
          <w:tab w:val="clear" w:pos="708"/>
          <w:tab w:val="left" w:pos="567" w:leader="none"/>
        </w:tabs>
        <w:suppressAutoHyphens w:val="tru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 Отделу территориальной безопасности администрации Плесецкого муниципального округа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 Организовать выполнение мероприятий по подготовке территорий муниципального округа к пропуску весенних паводковых вод 2025 год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4.2. О</w:t>
      </w:r>
      <w:r>
        <w:rPr>
          <w:color w:val="000000"/>
          <w:sz w:val="26"/>
          <w:szCs w:val="26"/>
        </w:rPr>
        <w:t>беспечить постоянный мониторинг паводковой обстановк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4.3. Обеспечить готовность сил и средств для выполнения спасательных работ на территории </w:t>
      </w:r>
      <w:r>
        <w:rPr>
          <w:sz w:val="26"/>
          <w:szCs w:val="26"/>
        </w:rPr>
        <w:t>Плесецкого муниципального округа</w:t>
      </w:r>
      <w:r>
        <w:rPr>
          <w:color w:val="000000"/>
          <w:sz w:val="26"/>
          <w:szCs w:val="26"/>
        </w:rPr>
        <w:t>, подверженного подтоплению;</w:t>
        <w:br/>
      </w:r>
      <w:r>
        <w:rPr>
          <w:sz w:val="26"/>
          <w:szCs w:val="26"/>
        </w:rPr>
        <w:tab/>
        <w:t>4.4. О ходе выполнения мероприятий и выполненных противопаводковых    работ информировать оперативную группу и комиссию по чрезвычайным ситуациям и обеспечения пожарной безопасности (КЧС и ОПБ) Плесецкого муниципального округа.</w:t>
      </w:r>
    </w:p>
    <w:p>
      <w:pPr>
        <w:pStyle w:val="Style21"/>
        <w:tabs>
          <w:tab w:val="clear" w:pos="708"/>
          <w:tab w:val="left" w:pos="567" w:leader="none"/>
        </w:tabs>
        <w:suppressAutoHyphens w:val="true"/>
        <w:ind w:left="0" w:right="0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 xml:space="preserve">5. Начальникам территориальных отделов администрации Плесецкого муниципального округа: </w:t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suppressAutoHyphens w:val="true"/>
        <w:ind w:left="0" w:right="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 xml:space="preserve">5.1. Совместно с </w:t>
      </w:r>
      <w:r>
        <w:rPr>
          <w:sz w:val="26"/>
          <w:szCs w:val="26"/>
        </w:rPr>
        <w:t>отделом территориальной безопасности администрации Плесецкого муниципального округа организовать контроль за развитием ледовой обстановки, возможными местами образования ледовых заторов, состоянием гидротехнических сооружений, повышением уровней воды и объемом сбросов воды. П</w:t>
      </w:r>
      <w:r>
        <w:rPr>
          <w:spacing w:val="2"/>
          <w:sz w:val="26"/>
          <w:szCs w:val="26"/>
        </w:rPr>
        <w:t xml:space="preserve">о всем вопросам, связанным с паводковой обстановкой </w:t>
        <w:br/>
        <w:t>на подведомственной территории обмен информацией осуществлять через ЕДДС Плесецкого муниципального округа (телефоны 8 (81832) 7-70-11, 7-12-88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  <w:t>5.2. </w:t>
      </w:r>
      <w:r>
        <w:rPr>
          <w:spacing w:val="2"/>
          <w:sz w:val="26"/>
          <w:szCs w:val="26"/>
        </w:rPr>
        <w:t xml:space="preserve">Совместно с отделом дорожно-транспортной инфраструктуры Управления инфраструктурного развития </w:t>
      </w:r>
      <w:r>
        <w:rPr>
          <w:sz w:val="26"/>
          <w:szCs w:val="26"/>
        </w:rPr>
        <w:t>администрации Плесецкого муниципального округа</w:t>
      </w:r>
      <w:r>
        <w:rPr>
          <w:spacing w:val="2"/>
          <w:sz w:val="26"/>
          <w:szCs w:val="26"/>
        </w:rPr>
        <w:t>, отделом торговли, сельского хозяйства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и охраны труда </w:t>
      </w:r>
      <w:r>
        <w:rPr>
          <w:sz w:val="26"/>
          <w:szCs w:val="26"/>
        </w:rPr>
        <w:t xml:space="preserve">администрации Плесецкого муниципального округа, </w:t>
      </w:r>
      <w:r>
        <w:rPr>
          <w:color w:val="000000"/>
          <w:spacing w:val="2"/>
          <w:sz w:val="26"/>
          <w:szCs w:val="26"/>
        </w:rPr>
        <w:t xml:space="preserve">руководителями предприятий торговли, учреждений здравоохранения, образования, социального обслуживания населения до наступления распутицы и закрытия дорог, для обеспечения устойчивого функционирования предприятий и учреждений, жизнедеятельности населения и сельскохозяйственных животных, проведения ремонтно-восстановительных работ в случае возникновения чрезвычайных ситуаций, предусмотреть достаточные запасы товаров жизнеобеспечения (продуктов питания, одежды), медикаментов, ГСМ, топлива, кормов для сельскохозяйственных животных;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uppressAutoHyphens w:val="true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 xml:space="preserve">5.3. Представить, в </w:t>
      </w:r>
      <w:r>
        <w:rPr>
          <w:sz w:val="26"/>
          <w:szCs w:val="26"/>
        </w:rPr>
        <w:t>отдел территориальной безопасности администрации Плесецкого муниципального округа</w:t>
      </w:r>
      <w:r>
        <w:rPr>
          <w:color w:val="000000"/>
          <w:spacing w:val="2"/>
          <w:sz w:val="26"/>
          <w:szCs w:val="26"/>
        </w:rPr>
        <w:t xml:space="preserve"> в срок до 11 марта 2025 года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0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 прогнозируемые затопляемые (подтопляемые) населенные пункты      (территории в населённых пунктах), ожидаемый материальный ущерб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0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прогноз о количестве эвакуированного населения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right="0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состав оперативных групп предприятий, организаций и учреждений (при наличии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0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- </w:t>
      </w:r>
      <w:r>
        <w:rPr>
          <w:sz w:val="26"/>
          <w:szCs w:val="26"/>
        </w:rPr>
        <w:t xml:space="preserve">места для размещения, в случае необходимости, эвакуируемого населения из предполагаемых мест подтопления </w:t>
      </w:r>
      <w:r>
        <w:rPr>
          <w:color w:val="000000"/>
          <w:spacing w:val="2"/>
          <w:sz w:val="26"/>
          <w:szCs w:val="26"/>
        </w:rPr>
        <w:t>на период паводк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0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наличие резервов материально-технических средств, медикаментов, ГСМ, дров и другого вида топлива, продуктов питания, одежды, кормов для сельскохозяйственных животных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6. </w:t>
      </w:r>
      <w:r>
        <w:rPr>
          <w:spacing w:val="2"/>
          <w:sz w:val="26"/>
          <w:szCs w:val="26"/>
        </w:rPr>
        <w:t>Отделу торговли, сельского хозяйства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и охраны труда </w:t>
      </w:r>
      <w:r>
        <w:rPr>
          <w:sz w:val="26"/>
          <w:szCs w:val="26"/>
        </w:rPr>
        <w:t>администрации Плесецкого муниципального округа</w:t>
      </w:r>
      <w:r>
        <w:rPr>
          <w:spacing w:val="2"/>
          <w:sz w:val="26"/>
          <w:szCs w:val="26"/>
        </w:rPr>
        <w:t xml:space="preserve"> совместно с отделом </w:t>
      </w:r>
      <w:r>
        <w:rPr>
          <w:sz w:val="26"/>
          <w:szCs w:val="26"/>
        </w:rPr>
        <w:t>дорожно-транспортной инфраструктуры</w:t>
      </w:r>
      <w:r>
        <w:rPr>
          <w:spacing w:val="2"/>
          <w:sz w:val="26"/>
          <w:szCs w:val="26"/>
        </w:rPr>
        <w:t xml:space="preserve"> Управления инфраструктурного развития</w:t>
      </w:r>
      <w:r>
        <w:rPr>
          <w:sz w:val="26"/>
          <w:szCs w:val="26"/>
        </w:rPr>
        <w:t xml:space="preserve"> администрации Плесецкого муниципального округа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1. Провести  работу по определению объемов и созданию необходимых запасов продовольствия, товаров жизнеобеспечения, первой необходимости </w:t>
        <w:br/>
        <w:t>в подтопляемых и изолируемых населённых пунктах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2. При необходимости принять исчерпывающие меры по обеспечению населения (в т.ч. эвакуируемого) продовольствием, вещевым имуществом </w:t>
        <w:br/>
        <w:t xml:space="preserve">и предметами первой необходимости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3. Обеспечить координацию действий по созданию запасов кормов </w:t>
        <w:br/>
        <w:t xml:space="preserve">для сельхозживотных в подтопляемых и изолируемых населённых пунктах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4. В случае возникновения чрезвычайной ситуации - обеспечить проведение эвакуации сельхозживотных всех форм собственности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5. До наступления паводковых явлений организовать своевременный сбор </w:t>
        <w:br/>
        <w:t xml:space="preserve">и вывоз древесины, складированной в береговой (затопляемой) зоне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jc w:val="both"/>
        <w:rPr>
          <w:color w:val="000000"/>
          <w:spacing w:val="2"/>
          <w:sz w:val="26"/>
          <w:szCs w:val="26"/>
        </w:rPr>
      </w:pPr>
      <w:r>
        <w:rPr>
          <w:sz w:val="26"/>
          <w:szCs w:val="26"/>
        </w:rPr>
        <w:tab/>
        <w:t>6.6. Организовать транспортное обеспечение проводимых противопаводковых мероприят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7. </w:t>
      </w:r>
      <w:r>
        <w:rPr>
          <w:color w:val="000000"/>
          <w:spacing w:val="-1"/>
          <w:sz w:val="26"/>
          <w:szCs w:val="26"/>
        </w:rPr>
        <w:t xml:space="preserve">Начальнику Плесецкого территориального отдела администрации Плесецкого муниципального округа  </w:t>
      </w:r>
      <w:r>
        <w:rPr>
          <w:color w:val="000000"/>
          <w:spacing w:val="2"/>
          <w:sz w:val="26"/>
          <w:szCs w:val="26"/>
        </w:rPr>
        <w:t xml:space="preserve">незамедлительно информировать ЕДДС </w:t>
      </w:r>
      <w:r>
        <w:rPr>
          <w:sz w:val="26"/>
          <w:szCs w:val="26"/>
        </w:rPr>
        <w:t>Плесецкого муниципального округа</w:t>
      </w:r>
      <w:r>
        <w:rPr>
          <w:color w:val="000000"/>
          <w:spacing w:val="2"/>
          <w:sz w:val="26"/>
          <w:szCs w:val="26"/>
        </w:rPr>
        <w:t>, службы округа об угрозе аварии      гидротехнического сооружения, в случае угрозы прорыва дамбы - оповещение населения и организаций в зоне возможного затопления (подтопления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 xml:space="preserve">8. Управлению образования администрации </w:t>
      </w:r>
      <w:r>
        <w:rPr>
          <w:sz w:val="26"/>
          <w:szCs w:val="26"/>
        </w:rPr>
        <w:t>Плесецкого муниципального округа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рганизовать проведение занятий в дошкольных и общеобразовательных учреждениях по мерам безопасности в период весеннего паводка.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 Контроль за исполнением настоящего распоряжения возложить на первого заместителя главы Плесецкого муниципального округа Архангель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0. Настоящее распоряжение вступает в силу со дня его подписания и подлежит официальному опубликованию (обнародованию).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before="0" w:after="0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ind w:righ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Плесецкого муниципального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руга Архангельской области                                                           А.А. Кузнецов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bidi="my-MM"/>
    </w:rPr>
  </w:style>
  <w:style w:type="character" w:styleId="Style15">
    <w:name w:val="Верхний колонтитул Знак"/>
    <w:basedOn w:val="Style13"/>
    <w:qFormat/>
    <w:rPr>
      <w:rFonts w:cs="Arial Unicode MS"/>
      <w:lang w:bidi="my-MM"/>
    </w:rPr>
  </w:style>
  <w:style w:type="character" w:styleId="Style16">
    <w:name w:val="Нижний колонтитул Знак"/>
    <w:basedOn w:val="Style13"/>
    <w:qFormat/>
    <w:rPr>
      <w:rFonts w:cs="Arial Unicode MS"/>
      <w:lang w:bidi="my-M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cs="Times New Roman"/>
      <w:sz w:val="24"/>
      <w:szCs w:val="24"/>
      <w:lang w:bidi="ar-SA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right="0" w:hanging="0"/>
      <w:contextualSpacing/>
    </w:pPr>
    <w:rPr>
      <w:rFonts w:cs="Times New Roman"/>
      <w:sz w:val="24"/>
      <w:szCs w:val="24"/>
      <w:lang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38:00Z</dcterms:created>
  <dc:creator>Корытникова Валентина Николай</dc:creator>
  <dc:description/>
  <dc:language>en-US</dc:language>
  <cp:lastModifiedBy/>
  <cp:lastPrinted>2025-02-28T14:10:00Z</cp:lastPrinted>
  <dcterms:modified xsi:type="dcterms:W3CDTF">2025-03-05T05:21:31Z</dcterms:modified>
  <cp:revision>27</cp:revision>
  <dc:subject/>
  <dc:title/>
</cp:coreProperties>
</file>