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 января 2025 года № 121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Cs w:val="28"/>
        </w:rPr>
        <w:t xml:space="preserve">О внесении изменений в Перечень земельных участков, предназначенных для последующего предоставления участникам специальной военной операции, </w:t>
      </w:r>
      <w:r>
        <w:rPr>
          <w:b/>
          <w:szCs w:val="28"/>
        </w:rPr>
        <w:t xml:space="preserve">членам семей погибших участников специальной военной операции бесплатно </w:t>
      </w:r>
      <w:r>
        <w:rPr>
          <w:b/>
          <w:bCs/>
          <w:szCs w:val="28"/>
        </w:rPr>
        <w:t>в собственность на территории Плесецкого муниципального округ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дополнением Перечня земельных участков, предназначенных для последующего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никам специальной военной оп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</w:t>
        <w:tab/>
        <w:t xml:space="preserve">Включить в Перечень земельных участков, предназначенных для последующего предоставления </w:t>
      </w:r>
      <w:r>
        <w:rPr>
          <w:bCs/>
          <w:szCs w:val="28"/>
        </w:rPr>
        <w:t xml:space="preserve">участникам специальной военной операции, </w:t>
      </w:r>
      <w:r>
        <w:rPr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, утвержденный распоряжением администрации Плесецкого муниципального округа Архангельской области от 20 мая 2024 года № 958-ра следующие земельные участки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0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1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2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3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4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0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1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2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6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9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3:2247, площадью 1500 кв.м., местоположение: Российская Федерация, Архангельская область, Плесецкий район, рп. Плесецк, ул. Космонавтов, участок № 84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2.</w:t>
        <w:tab/>
        <w:t xml:space="preserve">Изложить Перечень земельных участков, предназначенных для последующего предоставления </w:t>
      </w:r>
      <w:r>
        <w:rPr>
          <w:bCs/>
          <w:szCs w:val="28"/>
        </w:rPr>
        <w:t xml:space="preserve">участникам специальной военной операции, </w:t>
      </w:r>
      <w:r>
        <w:rPr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, утвержденный распоряжением администрации Плесецкого муниципального округа Архангельской области от 20 мая 2024 года № 958-па, в новой редакции согласно приложению к настоящему распоря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аспоряжения возложить начальник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аспоряж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меститель главы Плесец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Архангель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ласти по вопросам стратегического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>развития, экономике и финансам                                                 Н.В. Соснин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/>
          </w:tcPr>
          <w:p>
            <w:pPr>
              <w:pStyle w:val="Heading11"/>
              <w:snapToGrid w:val="false"/>
              <w:spacing w:lineRule="exact" w:line="322" w:before="0" w:after="0"/>
              <w:ind w:left="0" w:right="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aps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Cs w:val="28"/>
              </w:rPr>
              <w:t>к распоряжению администрации Плесецкого муниципального округа Архангельской области</w:t>
            </w:r>
          </w:p>
          <w:p>
            <w:pPr>
              <w:pStyle w:val="Heading11"/>
              <w:spacing w:lineRule="exact" w:line="322" w:before="280" w:after="280"/>
              <w:ind w:left="0" w:right="9" w:hanging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т 21 января 2025 г. № 121-ра</w:t>
            </w:r>
          </w:p>
          <w:p>
            <w:pPr>
              <w:pStyle w:val="Heading11"/>
              <w:spacing w:lineRule="exact" w:line="322" w:before="0" w:after="0"/>
              <w:ind w:left="0" w:right="9" w:hanging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УЧАСТКОВ, ПРЕДНАЗНАЧЕН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СЛЕДУЮЩЕГО ПРЕДОСТАВЛЕНИЯ УЧАСТНИКАМ СПЕЦИАЛЬНОЙ ВОЕННОЙ ОПЕРАЦИИ, ЧЛЕНАМ СЕМЕЙ ПОГИБШИХ УЧАСТНИКОВ СПЕЦИАЛЬНОЙ ВОЕННОЙ ОПЕРАЦИИ БЕСПЛАТ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Ь НА ТЕРРИТОРИИ ПЛЕСЕЦ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134"/>
        <w:gridCol w:w="2695"/>
        <w:gridCol w:w="2409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дресный ориент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в.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й вид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округ, р.п.Савинский, ул. Свободы, участок № 25 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61201:113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ецкий район,               п. Плесецк,                        ул. Космонавтов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224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ind w:left="187" w:right="0" w:hanging="0"/>
      <w:jc w:val="center"/>
      <w:outlineLvl w:val="1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0:00Z</dcterms:created>
  <dc:creator>ws0402</dc:creator>
  <dc:description/>
  <dc:language>en-US</dc:language>
  <cp:lastModifiedBy/>
  <cp:lastPrinted>2025-01-28T09:56:00Z</cp:lastPrinted>
  <dcterms:modified xsi:type="dcterms:W3CDTF">2025-01-28T07:24:57Z</dcterms:modified>
  <cp:revision>7</cp:revision>
  <dc:subject/>
  <dc:title> </dc:title>
</cp:coreProperties>
</file>