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января 2025 года № 4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8"/>
          <w:szCs w:val="26"/>
        </w:rPr>
      </w:pPr>
      <w:r>
        <w:rPr>
          <w:bCs/>
          <w:sz w:val="28"/>
        </w:rPr>
        <w:t>Об отмене распоряжение администрации Плесецкого муниципального округа Архангельской области от 21 июня 2023 года № 233-ра                      «Об изъятии земельного участка и жилого помещения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Об общих принципах организации местного самоуправления в Российской Федерации", в связи с передачей квартиры в муниципальную собственность Плесецкого муниципального округа Архангельской области и заключением договора социального найма жилого помещения от 25 декабря 2024 года между управлением муниципального имущества администрации Плесецкого муниципального округа Архангельской области и нанимателем                    Макеевым Л.М., зарегистрированным по адресу: Архангельская область, Плесецкий район, пос. Самодед, ул. Советская, д. 12, кв.2 (кадастровый номер  29:15:020201:1266), общей площадью 20,4 кв.м.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6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1.</w:t>
        <w:tab/>
        <w:t xml:space="preserve">Отменить распоряжение администрации Плесецкого муниципального округа Архангельской области от 21 июня 2023 года                     № 233-ра «Об изъятии земельного участка и жилого помещения». </w:t>
      </w:r>
    </w:p>
    <w:p>
      <w:pPr>
        <w:pStyle w:val="Normal"/>
        <w:ind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3.</w:t>
        <w:tab/>
        <w:t>Настоящее распоряжение вступает в силу со дня его официального опубликования</w:t>
      </w:r>
      <w:r>
        <w:rPr>
          <w:bCs/>
          <w:sz w:val="28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руга Архангельской области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5-01-15T11:46:00Z</cp:lastPrinted>
  <dcterms:modified xsi:type="dcterms:W3CDTF">2025-01-16T09:15:51Z</dcterms:modified>
  <cp:revision>55</cp:revision>
  <dc:subject/>
  <dc:title>ГЛАВА АДМИНИСТРАЦИИ</dc:title>
</cp:coreProperties>
</file>