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7 марта 2025 года № 504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Cs/>
        </w:rPr>
        <w:t>О внесении изменений в распоряжение администрации Плесецкого муниципального округа Архангельской области от 21 июня 2023 года                       № 232-ра «Об изъятии земельного участка и жилого помеще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аспоряжений от 07 октября 2024 года № 1994-ра, от 21 февраля 2025 года № 392-ра, от 03 марта 2025 года № 466-ра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общих принципах организации местного самоуправления в Российской Федерации", Жилищным кодексом Российской Федерации, Земельным кодексом Российской Федерации, на основании постановления администрации Плесецкого муниципального округа Архангельской области от 04.10.2024 № 354-па                        «О внесении изменений в распоряжение главы муниципального образования «Самодедское» от 24 июня 2016 года № 8 «О признании жилых домов в                       пос. Самодед Плесецкого района Архангельской области аварийным и подлежащим сносу»</w:t>
      </w:r>
      <w:r>
        <w:rPr>
          <w:rFonts w:cs="Times New Roman" w:ascii="Times New Roman" w:hAnsi="Times New Roman"/>
          <w:b w:val="false"/>
          <w:bCs w:val="false"/>
          <w:spacing w:val="60"/>
          <w:sz w:val="26"/>
          <w:szCs w:val="26"/>
        </w:rPr>
        <w:t>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В пункте 1 распоряжения администрации Плесецкого муниципального округа Архангельской области  </w:t>
      </w:r>
      <w:r>
        <w:rPr>
          <w:bCs/>
          <w:sz w:val="26"/>
          <w:szCs w:val="26"/>
        </w:rPr>
        <w:t xml:space="preserve">от 21 июня 2023 года № 232-ра «Об изъятии земельного участка и жилого помещения» </w:t>
      </w:r>
      <w:r>
        <w:rPr>
          <w:sz w:val="26"/>
          <w:szCs w:val="26"/>
        </w:rPr>
        <w:t xml:space="preserve">(в редакции распоряжений от 07 октября 2024 года № 1994-ра, от 21 февраля 2025 года  № 392-ра, от 03 марта 2025 года               № 466-ра) слова </w:t>
      </w:r>
      <w:r>
        <w:rPr>
          <w:color w:val="000000"/>
          <w:sz w:val="26"/>
          <w:szCs w:val="26"/>
        </w:rPr>
        <w:t>«и доли земельного участка (кадастровый номер 29:15:020201:2206) пропорционально площади жилого помещения, включая придомовую территорию.» заменить словами «и земельный участок (кадастровый номер 29:15:020201:2206) площадью 1319 кв.м.».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распоряжения вступает в силу со дня его официального опубликова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         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5-03-07T12:15:00Z</cp:lastPrinted>
  <dcterms:modified xsi:type="dcterms:W3CDTF">2025-03-07T09:21:49Z</dcterms:modified>
  <cp:revision>50</cp:revision>
  <dc:subject/>
  <dc:title>ГЛАВА АДМИНИСТРАЦИИ</dc:title>
</cp:coreProperties>
</file>