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29" r="-4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3 марта 2025 года № 466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/>
        <w:t>пос. Плесецк</w:t>
      </w:r>
    </w:p>
    <w:p>
      <w:pPr>
        <w:pStyle w:val="Heading2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аспоряжение администрации Плесецкого муниципального округа Архангельской области от 21 февраля 2025 года № 392-ра «О внесении изменений в распоряжение администрации Плесецкого муниципального округа Архангельской области от 07 октября 2024 года № 1994-ра «О внесении изменений в распоряжение администрации Плесецкого муниципального округа Архангельской области от 21 июня 2023 года № 232-ра «Об изъятии земельного участка и жилого помещения» </w:t>
      </w:r>
    </w:p>
    <w:p>
      <w:pPr>
        <w:pStyle w:val="Normal"/>
        <w:spacing w:lineRule="auto" w:line="240"/>
        <w:ind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rFonts w:cs="Times New Roman"/>
          <w:b w:val="false"/>
          <w:sz w:val="28"/>
          <w:szCs w:val="28"/>
        </w:rPr>
        <w:t>В соответствии с Федеральным законом от 06.10.2003 № 131-ФЗ                    «</w:t>
      </w:r>
      <w:r>
        <w:rPr>
          <w:rFonts w:cs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", Жилищным кодексом и  Земельным кодексом Российской Федерации, на основании постановления администрации Плесецкого муниципального округа Архангельской области от 04.10.2024 № 354-па               «О внесении изменений в распоряжение главы муниципального образования «Самодедское»  от 24 июня 2016 года № 8 «О признании жилых домов                   в пос. Самодед Плесецкого района Архангельской</w:t>
        <w:tab/>
        <w:t>области аварийным и подлежащим сносу»</w:t>
      </w:r>
      <w:r>
        <w:rPr>
          <w:rFonts w:cs="Times New Roman"/>
          <w:b w:val="false"/>
          <w:bCs w:val="false"/>
          <w:spacing w:val="60"/>
          <w:sz w:val="28"/>
          <w:szCs w:val="28"/>
        </w:rPr>
        <w:t>:</w:t>
      </w:r>
    </w:p>
    <w:p>
      <w:pPr>
        <w:pStyle w:val="Normal"/>
        <w:spacing w:lineRule="auto" w:line="240"/>
        <w:ind w:right="0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1.</w:t>
        <w:tab/>
        <w:t>Пункт 1 распоряжения администрации Плесецкого муниципального округа Архангельской области от 21 февраля 2025 года                  № 392-ра «О внесении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менений в распоряжение администрации Плесецкого муниципального округа Архангельской области от 07 октября 2025 года № 1994-ра года «</w:t>
      </w:r>
      <w:r>
        <w:rPr>
          <w:rFonts w:cs="Times New Roman"/>
          <w:b w:val="false"/>
          <w:sz w:val="28"/>
          <w:szCs w:val="28"/>
        </w:rPr>
        <w:t>О внесении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изменений в распоряжение администрации Плесецкого муниципального округа Архангельской области от 21 июня 2023 года № 232-ра «Об изъятии земельного участка и жилого помещения»</w:t>
      </w:r>
      <w:r>
        <w:rPr>
          <w:rFonts w:cs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/>
        <w:ind w:right="0" w:hanging="0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1. Внести изменения в распоряжение администрации Плесецкого муниципального округа Архангельской области от 21 июня 2023 года                                       № 232-ра «Об изъятии земельного участка и жилого помещения» путем исключения жилого помещения по адресу: Плесецкий район, п. Самодед,              </w:t>
      </w:r>
      <w:r>
        <w:rPr>
          <w:rFonts w:cs="Times New Roman"/>
          <w:b w:val="false"/>
          <w:color w:val="000000"/>
          <w:sz w:val="28"/>
          <w:szCs w:val="28"/>
        </w:rPr>
        <w:t>ул. Советская, д. 20, кв. 3 (кадастровый номер 29:15:020201:1330) общей площадью 40,7 кв.м. (далее – жилое помещение) и доли земельного участка (кадастровый номер 29:15:020201:2206) пропорционально площади жилого помещения, включая придомовую территорию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Cs w:val="26"/>
        </w:rPr>
        <w:t>Настоящее распоряжения вступает в силу со дня его официального опубликования</w:t>
      </w:r>
      <w:r>
        <w:rPr>
          <w:bCs/>
          <w:sz w:val="28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6"/>
          <w:szCs w:val="28"/>
        </w:rPr>
        <w:t>округа Архангельской области                                                            А.А. Кузнецов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5-03-03T12:24:00Z</cp:lastPrinted>
  <dcterms:modified xsi:type="dcterms:W3CDTF">2025-03-03T12:36:49Z</dcterms:modified>
  <cp:revision>49</cp:revision>
  <dc:subject/>
  <dc:title>ГЛАВА АДМИНИСТРАЦИИ</dc:title>
</cp:coreProperties>
</file>