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21 февраля 2025 года № 392-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аспоряжение администрации Плесецкого муниципального округа Архангельской области от 07 октября 2024 года № 1994-ра «О внесении изменений в распоряжение администрации Плесецкого муниципального округа Архангельской области от 21 июня 2023 года № 232-ра «Об изъятии земельного участка и жилого помещения»</w:t>
      </w:r>
    </w:p>
    <w:p>
      <w:pPr>
        <w:pStyle w:val="Normal"/>
        <w:spacing w:lineRule="auto" w:line="240"/>
        <w:ind w:right="0" w:hanging="0"/>
        <w:rPr/>
      </w:pPr>
      <w:r>
        <w:rPr/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общих принципах организации местного самоуправления в Российской Федерации", Жилищным кодексом и  Земельным кодексом Российской Федерации, на основании постановления администрации Плесецкого муниципального округа Архангельской области от 04.10.2024 № 354-па               «О внесении изменений в распоряжение главы муниципального образования «Самодедское»  от 24 июня 2016 года № 8 «О признании жилых домов                   в пос. Самодед Плесецкого района Архангельской</w:t>
        <w:tab/>
        <w:t>области аварийным и подлежащим сносу»</w:t>
      </w: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Пункт 1 распоряжения администрации Плесецкого муниципального округа Архангельской области от 07 октября 2024 года                 № 1994-ра «О внесении</w:t>
      </w:r>
      <w:r>
        <w:rPr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менений в распоряжение администрации Плесецкого муниципального округа Архангельской области от 21 июня 2023 года  № 232-ра «Об изъятии земельного участка и жилого помещ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новой редакции:</w:t>
      </w:r>
    </w:p>
    <w:p>
      <w:pPr>
        <w:pStyle w:val="Heading1"/>
        <w:shd w:fill="FFFFFF" w:val="clear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Внести изменения в распоряжение администрации Плесецкого муниципального округа Архангельской области от 21 июня 2023 года                    № 232-ра года «Об изъятии земельного участка и жилого помещения» путем исключения жилого помещения по адресу: Плесецкий район, п. Самодед,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л. Советская, д. 20, кв. 3 (кадастровый номер 29:15:020201:1330) общей площадью 40,7 кв.м. (далее – жилое помещение) и доли земельного участка (кадастровый номер 29:15:020201:2206) пропорционально площади жилого помещения.».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распоряж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</w:r>
      <w:r>
        <w:rPr>
          <w:sz w:val="28"/>
          <w:szCs w:val="26"/>
        </w:rPr>
        <w:t>Настоящее распоряжение вступает в силу со дня его официального опубликования</w:t>
      </w:r>
      <w:r>
        <w:rPr>
          <w:bCs/>
          <w:sz w:val="28"/>
          <w:szCs w:val="26"/>
        </w:rPr>
        <w:t xml:space="preserve">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20"/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47:00Z</dcterms:created>
  <dc:creator>Баданина Е.</dc:creator>
  <dc:description/>
  <dc:language>en-US</dc:language>
  <cp:lastModifiedBy/>
  <cp:lastPrinted>2024-10-09T12:11:00Z</cp:lastPrinted>
  <dcterms:modified xsi:type="dcterms:W3CDTF">2025-02-27T07:15:12Z</dcterms:modified>
  <cp:revision>44</cp:revision>
  <dc:subject/>
  <dc:title>ГЛАВА АДМИНИСТРАЦИИ</dc:title>
</cp:coreProperties>
</file>