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16 января 2025 года № 42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/>
        <w:t>пос. Плесец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right="0" w:hanging="0"/>
        <w:rPr>
          <w:sz w:val="26"/>
        </w:rPr>
      </w:pPr>
      <w:r>
        <w:rPr>
          <w:bCs/>
          <w:sz w:val="28"/>
          <w:szCs w:val="28"/>
        </w:rPr>
        <w:t>О внесении изменений в распоряжение главы муниципального образования «Самодедское» от 24 июня 2016 года № 8 «О признании жилых домов в пос. Самодед Плесецкого района Архангельской области аварийным и подлежащим сносу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                 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», на основании решения Собрания депутатов Плесецкого муниципального округа Архангельской области от 30.11.2021 № 11                    «О правопреемстве органов местного самоуправления Плесецкого муниципального округа Архангельской области», апелляционного определения Архангельского областного суда от 01.07.2024 на решение Плесецкого районного суда Архангельской области от 24.10.2023                      № 2а-769/2023 по административному исковому заявлению Морозовой И.А.,  а также кассационного определения судебной коллегии                                           по административным делам Третьего кассационного суда общей юрисдикции от 18.12.2024 № 88а-26237/2024</w:t>
      </w: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:</w:t>
      </w:r>
    </w:p>
    <w:p>
      <w:pPr>
        <w:pStyle w:val="Heading1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 распоряжение главы муниципального образования «Самодедское» от 24.06.2016 года № 8 «О признании жилых домов в                    пос. Самодед Плесецкого района Архангельской области аварийными и  подлежащим сносу» (далее – Распоряжение) внести следующие изменения:</w:t>
      </w:r>
    </w:p>
    <w:p>
      <w:pPr>
        <w:pStyle w:val="Heading1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4 Распоряжения изложить в новой редакции:</w:t>
      </w:r>
    </w:p>
    <w:p>
      <w:pPr>
        <w:pStyle w:val="Heading1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знать многоквартирные дома № 3, № 11 по ул. Пионерской                  пос. Самодед аварийными и подлежащими сносу.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аспоряжения возложить на первого заместителя главы Плесецкого муниципального округа Архангельской области Куницкого С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Настоящее распоряжение вступает в силу со дня его официального опубликования</w:t>
      </w:r>
      <w:r>
        <w:rPr>
          <w:bCs/>
          <w:sz w:val="28"/>
          <w:szCs w:val="28"/>
        </w:rPr>
        <w:t xml:space="preserve">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                                                   А.А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47:00Z</dcterms:created>
  <dc:creator>Баданина Е.</dc:creator>
  <dc:description/>
  <dc:language>en-US</dc:language>
  <cp:lastModifiedBy/>
  <cp:lastPrinted>2025-01-15T11:57:00Z</cp:lastPrinted>
  <dcterms:modified xsi:type="dcterms:W3CDTF">2025-01-16T09:15:20Z</dcterms:modified>
  <cp:revision>38</cp:revision>
  <dc:subject/>
  <dc:title>ГЛАВА АДМИНИСТРАЦИИ</dc:title>
</cp:coreProperties>
</file>