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22 января 2025 года № 127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/>
        <w:t>пос. Плес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0" w:hanging="0"/>
        <w:rPr>
          <w:bCs/>
          <w:sz w:val="26"/>
          <w:szCs w:val="28"/>
        </w:rPr>
      </w:pPr>
      <w:r>
        <w:rPr>
          <w:bCs/>
          <w:sz w:val="28"/>
          <w:szCs w:val="28"/>
        </w:rPr>
        <w:t>О внесении изменений в распоряжение администрации Плесецкого муниципального округа Архангельской области от 21 июня 2023 года             № 234-ра «Об изъятии земельного участка и жилого помещения»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", на основании решения Плесецкого районного суда Архангельской области от 27.08.2024 № 2-128/2024, распоряжения администрации Плесецкого муниципального округа Архангельской области от 16.01.2025 № 42-ра «О внесении изменений в распоряжение главы муниципального образования «Самодедское» от 24 июня 2016 года № 8              «О признании жилых домов  в  пос. Самодед Плесецкого района Архангельской</w:t>
        <w:tab/>
        <w:t xml:space="preserve">области аварийным и подлежащим сносу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лесецкого муниципального округа Архангельской области</w:t>
      </w: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:</w:t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 xml:space="preserve">Отменить распоряжение администрации Плесецкого муниципального округа Архангельской области от 21 июня 2023 года                    № 234-ра «Об изъятии земельного участка и жилого помещения».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аспоряж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sz w:val="28"/>
          <w:szCs w:val="26"/>
        </w:rPr>
        <w:t>Настоящее распоряжение вступает в силу со дня его официального опубликования</w:t>
      </w:r>
      <w:r>
        <w:rPr>
          <w:bCs/>
          <w:sz w:val="28"/>
          <w:szCs w:val="26"/>
        </w:rPr>
        <w:t xml:space="preserve">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7:00Z</dcterms:created>
  <dc:creator>Баданина Е.</dc:creator>
  <dc:description/>
  <dc:language>en-US</dc:language>
  <cp:lastModifiedBy/>
  <cp:lastPrinted>2024-10-09T12:11:00Z</cp:lastPrinted>
  <dcterms:modified xsi:type="dcterms:W3CDTF">2025-01-22T12:56:23Z</dcterms:modified>
  <cp:revision>41</cp:revision>
  <dc:subject/>
  <dc:title>ГЛАВА АДМИНИСТРАЦИИ</dc:title>
</cp:coreProperties>
</file>