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5</w:t>
      </w:r>
      <w:r>
        <w:rPr>
          <w:szCs w:val="28"/>
        </w:rPr>
        <w:t xml:space="preserve"> марта 2025 года № 493-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Cs w:val="28"/>
        </w:rPr>
        <w:t xml:space="preserve">О внесении изменений в Перечень земельных участков, предназначенных для последующего предоставления участникам специальной военной операции, </w:t>
      </w:r>
      <w:r>
        <w:rPr>
          <w:b/>
          <w:szCs w:val="28"/>
        </w:rPr>
        <w:t xml:space="preserve">членам семей погибших участников специальной военной операции бесплатно </w:t>
      </w:r>
      <w:r>
        <w:rPr>
          <w:b/>
          <w:bCs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актуализацией Перечня земельных участков, предназначенных для последующего предостав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частникам специальной военной оп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</w:t>
        <w:tab/>
        <w:t xml:space="preserve">В Перечень земельных участков, предназначенных для последующего предоставления </w:t>
      </w:r>
      <w:r>
        <w:rPr>
          <w:bCs/>
          <w:szCs w:val="28"/>
        </w:rPr>
        <w:t xml:space="preserve">участникам специальной военной операции, </w:t>
      </w:r>
      <w:r>
        <w:rPr>
          <w:szCs w:val="28"/>
        </w:rPr>
        <w:t>членам семей погибших участников специальной военной операции бесплатно в собственность на территории Плесецкого муниципального округа Архангельской области, утвержденный распоряжением администрации Плесецкого муниципального округа Архангельской области от 20 мая 2024 года № 958-ра (далее – Перечень) внести следующие изменения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1.</w:t>
        <w:tab/>
        <w:t>Включить в Перечень: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814, площадью 1500 кв.м., местоположение: Российская Федерация, Архангельская область, Плесецкий район, рп. Плесецк, ул. Восточная, участок № 38;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-</w:t>
        <w:tab/>
        <w:t>земельный участок с кадастровым номером 29:15:120401:3958, площадью 1500 кв.м., местоположение: Российская Федерация, Архангельская область, Плесецкий район, рп. Плесецк, ул. Садовая, рядом с домом № 50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>1.1.</w:t>
        <w:tab/>
        <w:t>Исключить из Перечня:</w:t>
      </w:r>
    </w:p>
    <w:p>
      <w:pPr>
        <w:pStyle w:val="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-</w:t>
        <w:tab/>
        <w:t>земельный участок с кадастровым номером 29:15:120403:2247, площадью 1500 кв.м, местоположение: Российская Федерация, Архангельская область, Плесецкий муниципальный район, п. Плесецк, ул. Космонавтов, участок № 84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настоящего распоряжения возложить начальника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администрации Плесецкого муниципального округа Архангельской области Вишнякову Л.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аспоряжение вступает в силу со дня его официального опубликов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меститель главы Плес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Архангельск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ласти по вопросам стратегического </w:t>
      </w:r>
    </w:p>
    <w:p>
      <w:pPr>
        <w:pStyle w:val="Normal"/>
        <w:rPr>
          <w:b/>
          <w:b/>
          <w:szCs w:val="28"/>
        </w:rPr>
      </w:pPr>
      <w:r>
        <w:rPr/>
        <w:t>развития, экономике и финансам                                                 Н.В. Соснин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65"/>
        <w:gridCol w:w="413"/>
      </w:tblGrid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  <w:p>
            <w:pPr>
              <w:pStyle w:val="Normal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11"/>
              <w:snapToGrid w:val="false"/>
              <w:spacing w:lineRule="exact" w:line="322" w:before="0" w:after="0"/>
              <w:ind w:left="0" w:right="9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Плесецкого муниципального округа Архангельской области</w:t>
            </w:r>
          </w:p>
          <w:p>
            <w:pPr>
              <w:pStyle w:val="Heading11"/>
              <w:spacing w:before="280" w:after="28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марта 2025 г. № 493-ра</w:t>
            </w:r>
          </w:p>
          <w:p>
            <w:pPr>
              <w:pStyle w:val="Heading11"/>
              <w:spacing w:before="280" w:after="280"/>
              <w:ind w:left="0" w:right="0" w:hanging="0"/>
              <w:jc w:val="left"/>
              <w:rPr>
                <w:rFonts w:ascii="Tahoma" w:hAnsi="Tahoma" w:eastAsia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в редакции распоряжений от 26.07.2024 г. № 1514-ра, 21.01.2025 г. № 121-ра)</w:t>
            </w:r>
          </w:p>
          <w:p>
            <w:pPr>
              <w:pStyle w:val="Heading11"/>
              <w:spacing w:lineRule="exact" w:line="322" w:before="0" w:after="0"/>
              <w:ind w:left="0" w:right="9" w:hanging="0"/>
              <w:jc w:val="left"/>
              <w:rPr>
                <w:rFonts w:ascii="Tahoma" w:hAnsi="Tahoma" w:eastAsia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Х УЧАСТКОВ, ПРЕДНАЗНАЧЕНН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ОСЛЕДУЮЩЕГО ПРЕДОСТАВЛЕНИЯ УЧАСТНИКАМ СПЕЦИАЛЬНОЙ ВОЕННОЙ ОПЕРАЦИИ, ЧЛЕНАМ СЕМЕЙ ПОГИБШИХ УЧАСТНИКОВ СПЕЦИАЛЬНОЙ ВОЕННОЙ ОПЕРАЦИИ БЕСПЛАТН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БСТВЕННОСТЬ НА ТЕРРИТОРИИ ПЛЕСЕЦКОГО МУНИЦИПАЛЬНОГО ОКРУГ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5"/>
        <w:gridCol w:w="1134"/>
        <w:gridCol w:w="2695"/>
        <w:gridCol w:w="2409"/>
      </w:tblGrid>
      <w:tr>
        <w:trPr>
          <w:trHeight w:val="5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адресный ориенти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кв.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ый вид исполь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хангельская область, Плесецкий округ, р.п.Савинский, ул. Свободы, участок № 25 а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061201:113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п. Североонежск, 2 микро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1:1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цкий муниципальный округ, рп. Североонеж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личного подсобного хозяйства (приусадебный земельный участо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01002:48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ецкий район,               п. Плесецк,                        ул. Восточная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№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3:8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сецкий район,               п. Плесецк,                        ул. Садовая, 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м с домом № 5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5:120401:3958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autoSpaceDE w:val="false"/>
      <w:ind w:left="187" w:right="0" w:hanging="0"/>
      <w:jc w:val="center"/>
      <w:outlineLvl w:val="1"/>
    </w:pPr>
    <w:rPr>
      <w:b/>
      <w:bCs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7:00Z</dcterms:created>
  <dc:creator>ws0402</dc:creator>
  <dc:description/>
  <dc:language>en-US</dc:language>
  <cp:lastModifiedBy/>
  <cp:lastPrinted>2025-03-12T11:26:00Z</cp:lastPrinted>
  <dcterms:modified xsi:type="dcterms:W3CDTF">2025-03-12T12:48:27Z</dcterms:modified>
  <cp:revision>8</cp:revision>
  <dc:subject/>
  <dc:title> </dc:title>
</cp:coreProperties>
</file>