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9 мая 2025 года № 97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я в приложение к распоряжению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1 октября 2024 года № 2164-ра «О признании многоквартирных домов, расположенных на территории Плесецкого муниципального округа Архангельской области, аварийными и подлежащими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1. В приложении к распоряжению администрации Плесецкого муниципального округа Архангельской области от 31 октября 2024 года № 2164-ра «О признании многоквартирных домов, расположенных на территории Плесецкого муниципального округа Архангельской области, аварийными и подлежащими сносу» </w:t>
      </w:r>
      <w:r>
        <w:rPr>
          <w:bCs/>
          <w:sz w:val="26"/>
          <w:szCs w:val="26"/>
        </w:rPr>
        <w:t>строку «27 Архангельская область, Плесецкий район, д. Нижнее Устье, д. 9 Без кадастрового номер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5-16T13:22:00Z</cp:lastPrinted>
  <dcterms:modified xsi:type="dcterms:W3CDTF">2025-05-20T13:48:16Z</dcterms:modified>
  <cp:revision>98</cp:revision>
  <dc:subject/>
  <dc:title/>
</cp:coreProperties>
</file>