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19 мая 2025 года № 970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 внесении изменения в распоряжение администрации Плесецкого муниципального округа Архангельской области от 22 мая 2024 года      № 998-ра «О признании многоквартирного дома, расположенного на территории Плесецкого муниципального округа Архангельской области,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варийным и подлежащим сносу»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8"/>
          <w:szCs w:val="26"/>
          <w:lang w:bidi="ar-SA"/>
        </w:rPr>
        <w:t>: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1. В пункте 4 распоряжения администрации Плесецкого муниципального округа Архангельской области от 22 мая 2024 года № 998-ра «О признании многоквартирного дома, расположенного на территории Плесецкого муниципального округа Архангельской области, аварийным и подлежащим сносу» слова «до 30 апреля 2029 года» заменить словами «до 30 апреля 2027 года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2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3. Настоящее распоряжение вступает в силу со дня его официального опубликования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С.В. Куницк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5-05-19T15:30:00Z</cp:lastPrinted>
  <dcterms:modified xsi:type="dcterms:W3CDTF">2025-05-20T13:47:53Z</dcterms:modified>
  <cp:revision>85</cp:revision>
  <dc:subject/>
  <dc:title/>
</cp:coreProperties>
</file>