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февраля 2025 года № 353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4 декабря 2024 года № 2356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04 декабря 2024 года № 2356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В пункте 4 фразу «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17T12:20:00Z</cp:lastPrinted>
  <dcterms:modified xsi:type="dcterms:W3CDTF">2025-02-19T09:35:40Z</dcterms:modified>
  <cp:revision>90</cp:revision>
  <dc:subject/>
  <dc:title/>
</cp:coreProperties>
</file>