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8 февраля 2025 года № 352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есецкого муниципального округа Архангельской област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т 04 декабря 2024 года № 2355-ра «Об отсутствии оснований для признания многоквартирного дома, расположенного на территории Плесецкого муниципального округа Архангельской области,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варийным и подлежащим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6"/>
          <w:szCs w:val="26"/>
          <w:lang w:bidi="ar-SA"/>
        </w:rPr>
        <w:t>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споряжение администрации Плесецкого муниципального округа Архангельской области от 04 декабря 2024 года № 2355-ра «Об отсутствии оснований для признания многоквартирного дома, расположенного на территории Плесецкого муниципального округа Архангельской области, аварийным и подлежащим сносу» </w:t>
      </w:r>
      <w:r>
        <w:rPr>
          <w:bCs/>
          <w:sz w:val="26"/>
          <w:szCs w:val="26"/>
        </w:rPr>
        <w:t>внести следующие изменения: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распоряжения изложить в следующей редакции: «При наличии обращений граждан, не обеспеченных жилыми помещениями, пригодными для проживания, предоставить жилые помещения маневренного фонда в срок не позднее одного календарного года с даты обращения».</w:t>
      </w:r>
    </w:p>
    <w:p>
      <w:pPr>
        <w:pStyle w:val="Normal"/>
        <w:ind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1.2. В пункте 4 фразу «</w:t>
      </w:r>
      <w:r>
        <w:rPr>
          <w:rFonts w:cs="Times New Roman"/>
          <w:sz w:val="26"/>
          <w:szCs w:val="26"/>
        </w:rPr>
        <w:t>признанным в установленном законом порядке нуждающимися в жилых помещениях, предоставляемым по договорам социального найма» исключить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bCs/>
          <w:sz w:val="26"/>
          <w:szCs w:val="26"/>
        </w:rPr>
        <w:t>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.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5-02-17T12:17:00Z</cp:lastPrinted>
  <dcterms:modified xsi:type="dcterms:W3CDTF">2025-02-19T09:35:13Z</dcterms:modified>
  <cp:revision>94</cp:revision>
  <dc:subject/>
  <dc:title/>
</cp:coreProperties>
</file>