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8 февраля 2025 года № 35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1 октября 2024 года № 2164-ра «О признании многоквартирных домов, расположенных на территории Плесецкого муниципального округа Архангельской области, аварийными и подлежащими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споряжение администрации Плесецкого муниципального округа Архангельской области от 31 октября 2024 года № 2164-ра «О признании многоквартирных домов, расположенных на территории Плесецкого муниципального округа Архангельской области, аварийными и подлежащими сносу» </w:t>
      </w:r>
      <w:r>
        <w:rPr>
          <w:bCs/>
          <w:sz w:val="26"/>
          <w:szCs w:val="26"/>
        </w:rPr>
        <w:t>внести следующие изменения: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аспоряжения изложить в следующей редакции: «При наличии обращений граждан, не обеспеченных жилыми помещениями, пригодными для проживания, предоставить жилые помещения маневренного фонда в срок не позднее одного календарного года с даты обращения»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2. В пункте 4 фразу «</w:t>
      </w:r>
      <w:r>
        <w:rPr>
          <w:rFonts w:cs="Times New Roman"/>
          <w:sz w:val="26"/>
          <w:szCs w:val="26"/>
        </w:rPr>
        <w:t>признанным в установленном законом порядке нуждающимися в жилых помещениях, предоставляемым по договорам социального найма» исключить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2-17T12:43:00Z</cp:lastPrinted>
  <dcterms:modified xsi:type="dcterms:W3CDTF">2025-02-19T09:34:44Z</dcterms:modified>
  <cp:revision>97</cp:revision>
  <dc:subject/>
  <dc:title/>
</cp:coreProperties>
</file>