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4 февраля 2025 года № 213-р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ind w:left="-18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cs="Times New Roman"/>
          <w:b/>
          <w:sz w:val="28"/>
          <w:szCs w:val="28"/>
        </w:rPr>
        <w:t xml:space="preserve">положения о проведении конкурса </w:t>
      </w:r>
      <w:r>
        <w:rPr>
          <w:rFonts w:cs="Times New Roman"/>
          <w:b/>
          <w:spacing w:val="-2"/>
          <w:sz w:val="28"/>
          <w:szCs w:val="28"/>
        </w:rPr>
        <w:t xml:space="preserve">«Лучшее благоустройство территорий в </w:t>
      </w:r>
      <w:r>
        <w:rPr>
          <w:rFonts w:cs="Times New Roman"/>
          <w:b/>
          <w:sz w:val="28"/>
          <w:szCs w:val="28"/>
        </w:rPr>
        <w:t xml:space="preserve">2025 году», </w:t>
      </w:r>
      <w:r>
        <w:rPr>
          <w:rFonts w:cs="Times New Roman"/>
          <w:b/>
          <w:sz w:val="28"/>
        </w:rPr>
        <w:t xml:space="preserve">состава комиссии по подведению итогов конкурса </w:t>
      </w:r>
      <w:r>
        <w:rPr>
          <w:rFonts w:cs="Times New Roman"/>
          <w:b/>
          <w:spacing w:val="-2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/>
          <w:sz w:val="28"/>
          <w:szCs w:val="28"/>
        </w:rPr>
        <w:t>в 2025 году»</w:t>
      </w:r>
    </w:p>
    <w:p>
      <w:pPr>
        <w:pStyle w:val="Normal"/>
        <w:jc w:val="center"/>
        <w:rPr>
          <w:rFonts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постановлением администрации муниципального образования «Плесецкий район» Архангельской области от 11 ноября 2021 года № 800-па «Об утверждении муниципальной программы «Охрана окружающей среды и обеспечение экологической безопасности населения», с</w:t>
      </w:r>
      <w:r>
        <w:rPr>
          <w:rFonts w:cs="Times New Roman"/>
          <w:spacing w:val="-6"/>
          <w:sz w:val="28"/>
          <w:szCs w:val="28"/>
        </w:rPr>
        <w:t xml:space="preserve"> целью повышения активности учреждений образования и культуры в вопросах проведения мероприятий по благоустройству территорий, а также с целью привлечения жителей Плесецкого округа к решению проблем благоустройства и озеленения территорий населенных пун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овести конкурс </w:t>
      </w:r>
      <w:r>
        <w:rPr>
          <w:rFonts w:cs="Times New Roman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Cs/>
          <w:sz w:val="28"/>
          <w:szCs w:val="28"/>
        </w:rPr>
        <w:t>в 2025 году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bCs/>
          <w:sz w:val="28"/>
          <w:szCs w:val="28"/>
        </w:rPr>
        <w:t>с 12 мая по 19 октяб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положение о проведении конкурса «Лучшее благоустройство территорий в 2025 году» (далее – Положение), в соответствии с приложением №1 к настоящему распоряж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остав комиссии по подведению итогов конкурса </w:t>
      </w:r>
      <w:r>
        <w:rPr>
          <w:rFonts w:cs="Times New Roman"/>
          <w:spacing w:val="-6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Cs/>
          <w:sz w:val="28"/>
          <w:szCs w:val="28"/>
        </w:rPr>
        <w:t>в 2025 году</w:t>
      </w:r>
      <w:r>
        <w:rPr>
          <w:rFonts w:cs="Times New Roman"/>
          <w:spacing w:val="-6"/>
          <w:sz w:val="28"/>
          <w:szCs w:val="28"/>
        </w:rPr>
        <w:t>», в соответствии с приложением №2 к настоящему распоряжению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Рекомендовать начальникам территориальных отдел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312"/>
        <w:ind w:left="0" w:right="19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формировать организации всех форм собственности, индивидуальных предпринимателей и население округа о проведении конкурса «Лучшее благоустройство территорий в 2025 году» и ознакомить желающих принять участие в конкурсе с Положением о проведении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312"/>
        <w:ind w:left="0" w:right="19"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овать конкурс «Лучшее благоустройство территорий в 2025 году» на территории подведомственных населенных пунктов по номинациям, указанным в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аспоряжение во все учреждения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sz w:val="28"/>
          <w:szCs w:val="28"/>
        </w:rPr>
        <w:t>Рекомендовать Управлению образования администрации Плесецкого муниципального округа направить данное распоряжение во все образовательные учреждения Плесец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Отделу по организационной работе, общественным связям и контролю разместить настоящее распоряжение на официальном сайте Плесецкого муниципального округа в разделе «Экология» подразделе «2025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начальника отдела благоустройства и экологии управления инфраструктурного развития Осмольскую О.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right="0"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сецкого муниципального округа Архангельской области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.В. Куницкий</w:t>
            </w:r>
          </w:p>
        </w:tc>
      </w:tr>
    </w:tbl>
    <w:p>
      <w:pPr>
        <w:pStyle w:val="Normal"/>
        <w:ind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 </w:t>
      </w:r>
    </w:p>
    <w:p>
      <w:pPr>
        <w:pStyle w:val="Normal"/>
        <w:ind w:left="-540" w:right="180" w:firstLine="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1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633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т 4 февраля 2025 года  № 213-р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«Лучшее благоустройство территорий в 2025 году»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 проведении конкурса «Лучшее благоустройство территорий в 2025 году» (в дальнейшем – Положением) определяются цели, задачи, условия и порядок организации и проведения конкурса «Лучшее благоустройство территорий в 2025 году» (далее – Конкурс)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12 мая по 19 октября 2025 года по следующим номинациям: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лучшее благоустройство территории юридическими лицами или индивидуальными предпринимателями, в том числе учреждениями образования и культуры;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лучшее благоустройство дворовой территории жителями Плесецкого муниципального округа (проживающими в частных, двухконечных, многоквартирных домах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администрация Плесецкого муниципального округ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– повышение уровня благоустройства и озеленения территорий Плесецкого муниципального округ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</w:t>
        <w:tab/>
        <w:t>повышение активности населения в вопросах организации и проведения мероприятий по благоустройству территори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</w:t>
        <w:tab/>
        <w:t>привлечение организаций всех форм собственности, индивидуальных предпринимателей, учащихся и воспитанников учебных учреждений, а также жителей Плесецкого муниципального округа к активному участию в мероприятиях по благоустройству населенных пунктов Плесец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>формирование ответственного отношения к поддержанию порядка и чистоты в населенных пунктах Плесец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>4)</w:t>
        <w:tab/>
        <w:t>экологическое образование и воспитание населения Плесец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проведение Конкурс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организаций, независимо от организационно-правовой формы и формы собственности, граждан, занимающихся предпринимательской деятельностью без образования юридического лица, а также физических лиц – жителей Плесецкого муниципального округа Архангельской области (далее – Конкурсанты), в соответствии с пунктом 2 настоящего Положения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один этап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допускают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е или коллективные заявки</w:t>
      </w:r>
      <w:r>
        <w:rPr>
          <w:rFonts w:cs="Times New Roman" w:ascii="Times New Roman" w:hAnsi="Times New Roman"/>
          <w:sz w:val="24"/>
          <w:szCs w:val="24"/>
        </w:rPr>
        <w:t xml:space="preserve">. Подведение итогов Конкурса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одведению итогов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5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 подаются </w:t>
      </w:r>
      <w:r>
        <w:rPr>
          <w:rFonts w:cs="Times New Roman" w:ascii="Times New Roman" w:hAnsi="Times New Roman"/>
          <w:bCs/>
          <w:sz w:val="24"/>
          <w:szCs w:val="24"/>
        </w:rPr>
        <w:t>до 19 октября 2025 года</w:t>
      </w:r>
      <w:r>
        <w:rPr>
          <w:rFonts w:cs="Times New Roman" w:ascii="Times New Roman" w:hAnsi="Times New Roman"/>
          <w:sz w:val="24"/>
          <w:szCs w:val="24"/>
        </w:rPr>
        <w:t xml:space="preserve"> в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агоустройства и экологии управления инфраструктурного развития администрации Плесецкого муниципального округа на электронный адре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tdeld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lesad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отсканированном виде) или в кабинет № 52 администрации Плесецкого муниципального округ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письменной форме </w:t>
      </w:r>
      <w:r>
        <w:rPr>
          <w:rFonts w:cs="Times New Roman" w:ascii="Times New Roman" w:hAnsi="Times New Roman"/>
          <w:bCs/>
          <w:sz w:val="24"/>
          <w:szCs w:val="24"/>
        </w:rPr>
        <w:t>(для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материал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й конкурсной комиссией по подведению итогов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5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).</w:t>
      </w:r>
    </w:p>
    <w:p>
      <w:pPr>
        <w:pStyle w:val="ConsPlusNormal"/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то и видео</w:t>
      </w:r>
      <w:r>
        <w:rPr>
          <w:rFonts w:cs="Times New Roman" w:ascii="Times New Roman" w:hAnsi="Times New Roman"/>
          <w:sz w:val="24"/>
          <w:szCs w:val="24"/>
        </w:rPr>
        <w:t>материалы по благоустройству прилагаются к заявке в электронном виде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в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агоустройства и экологии </w:t>
      </w:r>
      <w:r>
        <w:rPr>
          <w:rFonts w:cs="Times New Roman" w:ascii="Times New Roman" w:hAnsi="Times New Roman"/>
          <w:sz w:val="24"/>
          <w:szCs w:val="24"/>
        </w:rPr>
        <w:t>направляется комплект документов, в состав которого входят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 видеоматериалы о работах по благоустройству территорий (в электронном виде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ля участия в Конкурсе с указанием номинации (можно направить отсканированный вариант заявки в электронном виде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й материал каждого участника может участвовать только в одной номинации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 на Конкурс материалы возврату не подлежат. Подача комплекта документов для участия в Конкурсе означает согласие с условиями его проведения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ассматривает все представленные на Конкурс материалы заочно, без выезда на место и определяет призовые места Конкурса (места I, II, III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подведению итогов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5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на сайте Плесецкого муниципального округа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ценки состояния конкурсных объектов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Оценка состояния конкурсного объекта в номинациях производится по следующим показателям (максимально 40 баллов)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наличие и эстетическое оформление газонов, клумб и цветников из натуральных материалов (дерево, камень и т.д.)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замена клумбам из старых покрышек и пластиковых бутылок на клумбы и цветники из натуральных материалов (дерево, камень и т.д.)  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озеленение территории цветниками, кустарниками и деревьями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оригинальность дизайнерского решения благоустройства – максимально 10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и оцениваются по большинству набранных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тоговая оценка состояния каждого конкурсного объекта в соответствующей номинации конкурса определяется в зависимости от количества набранных баллов, выставленных каждым членом окружной конкурсной комиссии по всем показателям, указанным в пункте 1 раздела 3 настоящего Положения, выставленным каждым членом комиссии в оценочных листах, согласно приложению №1 к По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словиях Конкурса и его результатах размещается на официальном сайте Плесецкого муниципального округа.</w:t>
      </w:r>
    </w:p>
    <w:p>
      <w:pPr>
        <w:pStyle w:val="ConsPlusNormal"/>
        <w:tabs>
          <w:tab w:val="clear" w:pos="708"/>
          <w:tab w:val="left" w:pos="108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ощрение и награждение победителей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будут объявлены в декабре 2025 года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, занявшие первое, второе или третье место в номинациях награждаются грамотами или дипломами, а при выделении ассигнований из бюджета подарочными сертификатам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т 4 февраля 2025 года № 213-рап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pacing w:val="60"/>
          <w:sz w:val="26"/>
          <w:szCs w:val="28"/>
        </w:rPr>
      </w:pPr>
      <w:r>
        <w:rPr>
          <w:rFonts w:cs="Times New Roman"/>
          <w:b/>
          <w:spacing w:val="60"/>
          <w:sz w:val="26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миссии </w:t>
      </w:r>
      <w:r>
        <w:rPr>
          <w:rFonts w:cs="Times New Roman"/>
          <w:b/>
          <w:bCs/>
          <w:sz w:val="24"/>
          <w:szCs w:val="24"/>
        </w:rPr>
        <w:t xml:space="preserve">по подведению итогов конкурса </w:t>
      </w:r>
    </w:p>
    <w:p>
      <w:pPr>
        <w:pStyle w:val="Normal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4"/>
          <w:szCs w:val="24"/>
        </w:rPr>
        <w:t>«Лучшее благоустройство территорий в 2025 году»</w:t>
      </w:r>
    </w:p>
    <w:p>
      <w:pPr>
        <w:pStyle w:val="Normal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ницкий 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вый заместитель главы администрации Плесецкого муниципального округа Архангельской области, председатель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управления инфраструктурного развития администрации Плесецкого муниципального округа, заместитель председателя комисс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кина Алё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 отдела благоустройства и экологии управления инфраструктурного развития администрации Плесецкого муниципального округа, секретарь комиссии</w:t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риллова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Плесецкого муниципального округа </w:t>
            </w:r>
            <w:r>
              <w:rPr>
                <w:rFonts w:cs="Times New Roman"/>
                <w:bCs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ина Ан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культуры и туризма и социальной работы администрации Плесецкого муниципального округа (по согласованию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78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проведении конкурса «Лучшее благоустройство территорий в 2025 году»</w:t>
            </w:r>
          </w:p>
        </w:tc>
      </w:tr>
    </w:tbl>
    <w:p>
      <w:pPr>
        <w:pStyle w:val="Normal"/>
        <w:ind w:right="-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курс «Лучшее благоустройство территорий в 2025 году»</w:t>
      </w:r>
    </w:p>
    <w:p>
      <w:pPr>
        <w:pStyle w:val="Normal"/>
        <w:ind w:right="-5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очный лист члена конкурсной комиссии____________________________________________________________________________</w:t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260"/>
        <w:gridCol w:w="2126"/>
        <w:gridCol w:w="2268"/>
        <w:gridCol w:w="2410"/>
        <w:gridCol w:w="851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</w:rPr>
              <w:t>наличие и эстетическое оформление газонов, клумб и цветников из натуральных материалов (дерево, камень и т.д.) – (максимально 1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</w:rPr>
              <w:t>замена клумбам из старых покрышек и пластиковых бутылок на клумбы и цветники из натуральных материалов (дерево, камень и т.д.)   – (максимально 10 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озеленение территории цветниками, кустарниками и деревьями – (максимально 10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оригинальность дизайнерского решения благоустройства – (максимально 10 баллов)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» _______ 202_ года</w:t>
      </w:r>
      <w:r>
        <w:rPr>
          <w:sz w:val="24"/>
          <w:szCs w:val="24"/>
        </w:rPr>
        <w:t xml:space="preserve"> ____________________ (_____________________)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пись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 Antiqua" w:hAnsi="Book Antiqua" w:cs="Book Antiqua"/>
      <w:sz w:val="22"/>
      <w:szCs w:val="22"/>
    </w:rPr>
  </w:style>
  <w:style w:type="character" w:styleId="Style14">
    <w:name w:val="Нижний колонтитул Знак"/>
    <w:qFormat/>
    <w:rPr>
      <w:rFonts w:cs="Arial Unicode MS"/>
      <w:lang w:bidi="my-MM"/>
    </w:rPr>
  </w:style>
  <w:style w:type="character" w:styleId="Extendedtextshort">
    <w:name w:val="extended-text__shor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4"/>
      <w:ind w:left="0" w:right="0" w:firstLine="701"/>
    </w:pPr>
    <w:rPr>
      <w:rFonts w:ascii="Constantia" w:hAnsi="Constantia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1:00Z</dcterms:created>
  <dc:creator>oor03</dc:creator>
  <dc:description/>
  <dc:language>en-US</dc:language>
  <cp:lastModifiedBy/>
  <cp:lastPrinted>2025-01-14T12:54:00Z</cp:lastPrinted>
  <dcterms:modified xsi:type="dcterms:W3CDTF">2025-02-04T07:09:55Z</dcterms:modified>
  <cp:revision>18</cp:revision>
  <dc:subject/>
  <dc:title> </dc:title>
</cp:coreProperties>
</file>