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4 февраля 2025 года № 212-р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конкурса «Лучшее проведение Дней защиты от экологической опасности в Плесецком муниципальном округе в 2025 году», </w:t>
      </w:r>
      <w:r>
        <w:rPr>
          <w:rFonts w:cs="Times New Roman"/>
          <w:b/>
          <w:sz w:val="28"/>
        </w:rPr>
        <w:t xml:space="preserve">состава комиссии по подведению итогов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муниципальном округе в 2025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</w:t>
      </w:r>
      <w:r>
        <w:rPr>
          <w:sz w:val="28"/>
          <w:szCs w:val="28"/>
        </w:rPr>
        <w:t>распоряжением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ем администрации муниципального образования «Плесецкий район» Архангельской области от 11 ноября 2021 года № 800-па «Об утверждении муниципальной программы «Охрана окружающей среды и обеспечение экологической безопасности населения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муниципального округа в период с 01 апреля по 20 октябр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right="0" w:firstLine="709"/>
        <w:jc w:val="both"/>
        <w:rPr>
          <w:rFonts w:cs="Times New Roman"/>
          <w:sz w:val="28"/>
        </w:rPr>
      </w:pPr>
      <w:r>
        <w:rPr>
          <w:rFonts w:cs="Times New Roman"/>
          <w:sz w:val="28"/>
          <w:szCs w:val="28"/>
        </w:rPr>
        <w:t xml:space="preserve">положение о проведении конкурса «Лучшее проведение Дней защиты от экологической опасности в Плесецком муниципальном округе в 2025 году», в соответствии с приложением №1 к </w:t>
      </w:r>
      <w:r>
        <w:rPr>
          <w:rFonts w:cs="Times New Roman"/>
          <w:color w:val="000000"/>
          <w:spacing w:val="-6"/>
          <w:sz w:val="28"/>
          <w:szCs w:val="28"/>
        </w:rPr>
        <w:t>настоящему</w:t>
      </w:r>
      <w:r>
        <w:rPr>
          <w:rFonts w:cs="Times New Roman"/>
          <w:sz w:val="28"/>
          <w:szCs w:val="28"/>
        </w:rPr>
        <w:t xml:space="preserve">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sz w:val="28"/>
        </w:rPr>
        <w:t xml:space="preserve">состав комиссии по подведению итогов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муниципальном округе в 2025 году» в соответствии с приложением №2 к настоящему распоряжению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Плесецкого муниципального округа на 2025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Плесецкого муниципального округа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</w:t>
      </w:r>
      <w:r>
        <w:rPr>
          <w:rFonts w:cs="Times New Roman"/>
          <w:sz w:val="28"/>
          <w:szCs w:val="28"/>
        </w:rPr>
        <w:t>тдел благоустройства и экологии</w:t>
      </w:r>
      <w:r>
        <w:rPr>
          <w:sz w:val="28"/>
          <w:szCs w:val="28"/>
        </w:rPr>
        <w:t xml:space="preserve"> управления инфраструктурного развития администрации Плесецкого муниципального округа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otdeldti</w:t>
      </w:r>
      <w:r>
        <w:rPr>
          <w:rFonts w:cs="Times New Roman"/>
          <w:sz w:val="28"/>
          <w:szCs w:val="28"/>
          <w:u w:val="single"/>
          <w:shd w:fill="FFFFFF" w:val="clear"/>
        </w:rPr>
        <w:t>@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plesadm</w:t>
      </w:r>
      <w:r>
        <w:rPr>
          <w:rFonts w:cs="Times New Roman"/>
          <w:sz w:val="28"/>
          <w:szCs w:val="28"/>
          <w:u w:val="single"/>
          <w:shd w:fill="FFFFFF" w:val="clear"/>
        </w:rPr>
        <w:t>.</w:t>
      </w:r>
      <w:r>
        <w:rPr>
          <w:rFonts w:cs="Times New Roman"/>
          <w:sz w:val="28"/>
          <w:szCs w:val="28"/>
          <w:u w:val="single"/>
          <w:shd w:fill="FFFFFF" w:val="clear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0 октября 2025 года: </w:t>
      </w:r>
    </w:p>
    <w:p>
      <w:pPr>
        <w:pStyle w:val="ConsPlusNormal"/>
        <w:widowControl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5 год (далее – План);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5 год (далее – Отчёт)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Плесецкого муниципального окру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Плесецкого муниципального округа направить данное распоряжение во все образовательные учреждения Плесецкого округа до 01 апреля 2025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cs="Times New Roman"/>
          <w:sz w:val="28"/>
          <w:szCs w:val="28"/>
        </w:rPr>
        <w:t>тделу благоустройства и экологии управления инфраструктурного развития</w:t>
      </w:r>
      <w:r>
        <w:rPr>
          <w:sz w:val="28"/>
          <w:szCs w:val="28"/>
        </w:rPr>
        <w:t xml:space="preserve"> администрации Плесецкого муниципального округа</w:t>
      </w:r>
      <w:r>
        <w:rPr>
          <w:bCs/>
          <w:sz w:val="28"/>
          <w:szCs w:val="28"/>
        </w:rPr>
        <w:t xml:space="preserve"> обеспечить: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  <w:tab/>
        <w:t xml:space="preserve">составление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Плесецкого муниципального округа до 22 января 2026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bCs/>
          <w:sz w:val="28"/>
          <w:szCs w:val="28"/>
        </w:rPr>
        <w:t>Рекомендовать территориальным отдел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организационной работе, общественным связям и контролю разместить настоящее распоряжение на официальном сайте Плесецкого муниципального округа в разделе «Экология» подразделе «2025 год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начальника отдела благоустройства и экологии управления инфраструктурного развития Осмольскую О.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0"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сецкого муниципального округа Архангельской области</w:t>
            </w:r>
          </w:p>
        </w:tc>
        <w:tc>
          <w:tcPr>
            <w:tcW w:w="4075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.В. Куницкий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4 февраля 2025 года № 212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конкурса 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муниципальном округе в 2025 году»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конкурса «Лучшее проведение Дней защиты от экологической опасности в Плесецком муниципальном округе в 2025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ходит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right="0" w:firstLine="720"/>
        <w:jc w:val="both"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управление инфраструктурного развития администрации Плесецкого муниципального округа Архангельской области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,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округ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округ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и учреждений культуры, детских домов и социальных центров Плесецкого муниципального округ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,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Плесецкого муниципального округа до 20 октября 2025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муниципального округа осуществляет отдел благоустройства и экологии управления инфраструктурного развития администрации Плесецкого муниципального округа в срок до 20 октября 2025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tdeldt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plesadm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2 администрации Плесецкого муниципального окру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Плесецкого муниципального округа передает творческие отчеты от образовательных учреждений всех форм в отдел благоустройства и экологии до 25 октября 2025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,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округа и (или) в средствах массовой информации.</w:t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в декабре 2025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бюджета -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4 февраля 2025 года № 212-ра</w:t>
            </w:r>
          </w:p>
        </w:tc>
      </w:tr>
    </w:tbl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конкурса «Лучшее проведение Дней защиты от экологической опасности в Плесецком муниципальном округе в 2025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ницкий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управления инфраструктурного развития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кина Алён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отдела благоустройства и экологии управления инфраструктурного развития администрации Плесецкого муниципального округа, секретарь комиссии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риллова Наталья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>Начальник управления образования</w:t>
            </w:r>
            <w:r>
              <w:rPr>
                <w:rFonts w:cs="Times New Roman"/>
                <w:sz w:val="24"/>
                <w:szCs w:val="24"/>
              </w:rPr>
              <w:t xml:space="preserve"> администрации Плесецкого муниципального округа </w:t>
            </w:r>
            <w:r>
              <w:rPr>
                <w:rFonts w:cs="Times New Roman"/>
                <w:bCs/>
                <w:sz w:val="24"/>
                <w:szCs w:val="24"/>
              </w:rPr>
              <w:t>(по согласованию)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рина Анна Вячеслав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культуры и туризма и социальной работы администрации Плесецкого муниципального округа (по согласованию)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конкурса «Лучшее проведение Дней защиты от экологической опасности в Плесецком муниципальном округе в 2025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Окружно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округе в 2025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5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____________________ (_____________________)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дпись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dti@ples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dc:language>en-US</dc:language>
  <cp:lastModifiedBy/>
  <cp:lastPrinted>2025-01-14T14:07:00Z</cp:lastPrinted>
  <dcterms:modified xsi:type="dcterms:W3CDTF">2025-02-04T07:06:02Z</dcterms:modified>
  <cp:revision>11</cp:revision>
  <dc:subject/>
  <dc:title> </dc:title>
</cp:coreProperties>
</file>