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19 марта 2025 года № 57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распоряжение администраци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лесецкого муниципального округа Архангельской области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7 февраля 2024 года № 347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/>
          <w:sz w:val="26"/>
          <w:szCs w:val="26"/>
          <w:lang w:bidi="ar-SA"/>
        </w:rPr>
        <w:t>:</w:t>
      </w:r>
    </w:p>
    <w:p>
      <w:pPr>
        <w:pStyle w:val="Normal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распоряжение администрации Плесецкого муниципального округа Архангельской области от 27 февраля 2024 года № 347-ра «О признании многоквартирного дома, расположенного на территории Плесецкого муниципального округа Архангельской области, аварийным и подлежащим сносу» </w:t>
      </w:r>
      <w:r>
        <w:rPr>
          <w:bCs/>
          <w:sz w:val="26"/>
          <w:szCs w:val="26"/>
        </w:rPr>
        <w:t>внести следующие изменения: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3 распоряжения изложить в следующей редакции: «При наличии обращений граждан, не обеспеченных жилыми помещениями, пригодными для проживания, предоставить жилые помещения маневренного фонда в срок не позднее одного календарного года с даты обращения».</w:t>
      </w:r>
    </w:p>
    <w:p>
      <w:pPr>
        <w:pStyle w:val="Normal"/>
        <w:ind w:right="0" w:firstLine="709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2. В пункте 4 фразу «</w:t>
      </w:r>
      <w:r>
        <w:rPr>
          <w:rFonts w:cs="Times New Roman"/>
          <w:sz w:val="26"/>
          <w:szCs w:val="26"/>
        </w:rPr>
        <w:t>признанным в установленном законом порядке нуждающимися в жилых помещениях, предоставляемым по договорам социального найма» исключить.</w:t>
      </w:r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2</w:t>
      </w:r>
      <w:r>
        <w:rPr>
          <w:bCs/>
          <w:sz w:val="26"/>
          <w:szCs w:val="26"/>
        </w:rPr>
        <w:t>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распоряжение вступает в силу со дня его официального опубликования.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ый заместитель глав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                                                                         С.В. Куницкий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5-03-17T08:52:00Z</cp:lastPrinted>
  <dcterms:modified xsi:type="dcterms:W3CDTF">2025-03-20T13:36:32Z</dcterms:modified>
  <cp:revision>96</cp:revision>
  <dc:subject/>
  <dc:title/>
</cp:coreProperties>
</file>