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 июня 2025 года № 1121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 внесении изменения в распоряжение администрации Плесецкого муниципального округа Архангельской области от 06 сентября 2024 года      № 1787-ра «О признании многоквартирного дома, расположенного на территории Плесецкого муниципального округа Архангельской области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варийным и подлежащим сносу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8"/>
          <w:szCs w:val="26"/>
          <w:lang w:bidi="ar-SA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4 распоряжения администрации Плесецкого муниципального округа Архангельской области от </w:t>
      </w:r>
      <w:r>
        <w:rPr>
          <w:rFonts w:cs="Times New Roman"/>
          <w:bCs/>
          <w:sz w:val="28"/>
          <w:szCs w:val="26"/>
        </w:rPr>
        <w:t>06 сентября 2024 года      № 1787-ра</w:t>
      </w:r>
      <w:r>
        <w:rPr>
          <w:sz w:val="28"/>
          <w:szCs w:val="28"/>
        </w:rPr>
        <w:t xml:space="preserve"> «О признании многоквартирного дома, расположенного на территории Плесецкого муниципального округа Архангельской области, аварийным и подлежащим сносу» слова «до 29 августа 2029 года» заменить словами «до 29 августа 2027 год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3. Настоящее распоряжение вступает в силу со дня его официального опубликования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/>
      </w:pPr>
      <w:r>
        <w:rPr>
          <w:b/>
          <w:sz w:val="28"/>
          <w:szCs w:val="28"/>
        </w:rPr>
        <w:t>Архангельской области                                                               С.В. Куницки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Янова Елена Владимировна</cp:lastModifiedBy>
  <cp:lastPrinted>2025-06-18T09:38:00Z</cp:lastPrinted>
  <dcterms:modified xsi:type="dcterms:W3CDTF">2025-06-18T06:41:00Z</dcterms:modified>
  <cp:revision>89</cp:revision>
  <dc:subject/>
  <dc:title/>
</cp:coreProperties>
</file>