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 июня 2025 года № 112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я в распоряжение администрации Плесецкого муниципального округа Архангельской области от 17 января 2024 года      № 29-ра «О признании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варийным и подлежащим снос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6"/>
          <w:lang w:bidi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4 распоряжения администрации Плесецкого муниципального округа Архангельской области </w:t>
      </w:r>
      <w:r>
        <w:rPr>
          <w:rFonts w:cs="Times New Roman"/>
          <w:bCs/>
          <w:sz w:val="28"/>
          <w:szCs w:val="26"/>
        </w:rPr>
        <w:t>от 17 января 2024 года         № 29-ра</w:t>
      </w:r>
      <w:r>
        <w:rPr>
          <w:sz w:val="28"/>
          <w:szCs w:val="28"/>
        </w:rPr>
        <w:t xml:space="preserve">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слова «до 15 января 2029 года» заменить словами «до 15 января 2027 год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Янова Елена Владимировна</cp:lastModifiedBy>
  <cp:lastPrinted>2025-06-18T09:24:00Z</cp:lastPrinted>
  <dcterms:modified xsi:type="dcterms:W3CDTF">2025-06-18T06:26:00Z</dcterms:modified>
  <cp:revision>91</cp:revision>
  <dc:subject/>
  <dc:title/>
</cp:coreProperties>
</file>