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т 17 декабря 2024 года  №242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 декабря 2023 года № 183 «О бюджете Плесецкого муниципального округа Архангельской области на 2024 год и на плановый период 2025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6 годов» (в редакции решения от 6 февраля 2024 года № 191,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16 апреля 2024г № 196, от 25 июня 2024г № 206, от 24 сентября 2024г № 217, от 12 ноября 2024г № 224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нести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я от 6 февраля 2024 года № 191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т 16 апреля 2024г № 196, от 25 июня 2024г № 206, от 24 сентября 2024г № 217, от 12 ноября 2024г № 224) следующие изменения и допол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абзаце втором цифры «2 089 492 727,32» заменить цифрами                        «2 124 444 177,97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 158 641 762,32» заменить цифрами                              «2 180 963 212,97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69 149 035,00» заменить цифрами «56 519 035,00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ы 2 и 3 пункта 2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огнозируемый общий объем доходов </w:t>
      </w:r>
      <w:r>
        <w:rPr>
          <w:sz w:val="28"/>
          <w:szCs w:val="28"/>
        </w:rPr>
        <w:t xml:space="preserve">местного </w:t>
      </w:r>
      <w:r>
        <w:rPr>
          <w:sz w:val="28"/>
        </w:rPr>
        <w:t>бюджета на 2025 год в сумме   1 797 952 108,93 рублей и на 2026 год в сумме   1 672 433 140,92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ируемый общий объем расходо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2025 год в сумме 1 797 952 108,93  рублей и на 2026 год в сумме 1 672 433 140,92  рублей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В пункте 3 статьи 6 цифры «1 803 161,49» заменить цифрами «1 544 834,18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татье 7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51 830 000,00» заменить цифрами  «139 200 000,00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16 244 589,95» заменить цифрами  «10 683 728,85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Пункт 1 статьи 9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1. Утвердить на 2024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707 856,79 рублей, на 2025 год в сумме 1 000 000,00 рублей и на 2026 год в сумме 1 000 000,00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ложение № 1 изложить в редакции согласно приложению № 1 к 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 Приложение № 2 изложить в редакции согласно приложению № 2 к 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Приложение № 3 изложить в редакции согласно приложению № 3 к 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риложение № 4 изложить в редакции согласно приложению № 4 к 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5 изложить в редакции согласно приложению № 5 к 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Приложение № 6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ложение № 7 изложить в редакции согласно приложению № 7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Приложение № 8 изложить в редакции согласно приложению № 8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Плесецкого муниципального округа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 xml:space="preserve">Архангельской области                            </w:t>
        <w:tab/>
        <w:tab/>
        <w:tab/>
        <w:t xml:space="preserve">              А.В. Владыкин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>
          <w:szCs w:val="28"/>
        </w:rPr>
      </w:pPr>
      <w:r>
        <w:rPr>
          <w:szCs w:val="28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Глава  Плесецкого муниципального округа </w:t>
      </w:r>
    </w:p>
    <w:p>
      <w:pPr>
        <w:pStyle w:val="Heading4"/>
        <w:ind w:hanging="0"/>
        <w:rPr/>
      </w:pPr>
      <w:r>
        <w:rPr>
          <w:szCs w:val="28"/>
        </w:rPr>
        <w:t>Архангельской области</w:t>
        <w:tab/>
        <w:tab/>
        <w:tab/>
        <w:t xml:space="preserve">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Отдел доходов ФЭУ</dc:creator>
  <dc:description/>
  <cp:keywords/>
  <dc:language>en-US</dc:language>
  <cp:lastModifiedBy>Наталья</cp:lastModifiedBy>
  <cp:lastPrinted>2024-09-09T16:13:00Z</cp:lastPrinted>
  <dcterms:modified xsi:type="dcterms:W3CDTF">2024-12-18T07:13:00Z</dcterms:modified>
  <cp:revision>817</cp:revision>
  <dc:subject/>
  <dc:title>                                                                               проект</dc:title>
</cp:coreProperties>
</file>