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5 апреля 2016 года №48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исполнения администрацией муниципального образования «Плесецкий муниципальный район» функции по осуществлению муниципального контроля над размещением и использованием рекламных конструкц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Порядком разработки и принятия административных регламентов осуществления муниципального контроля в муниципальных образованиях Архангельской области, утвержденным постановлением Правительства Архангельской области от 16 августа 2011 года                        № 288-пп,</w:t>
      </w:r>
      <w:r>
        <w:rPr>
          <w:b/>
          <w:szCs w:val="28"/>
        </w:rPr>
        <w:t xml:space="preserve"> постановляю</w:t>
      </w:r>
      <w:r>
        <w:rPr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Утвердить прилагаемый административный </w:t>
      </w:r>
      <w:hyperlink r:id="rId3">
        <w:r>
          <w:rPr>
            <w:rStyle w:val="InternetLink"/>
            <w:szCs w:val="28"/>
          </w:rPr>
          <w:t>регламент</w:t>
        </w:r>
      </w:hyperlink>
      <w:r>
        <w:rPr>
          <w:szCs w:val="28"/>
        </w:rPr>
        <w:t xml:space="preserve"> исполнения администрацией муниципального образования «Плесецкий муниципальный район» функции по осуществлению муниципального контроля над размещением и использованием рекламных конструкц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постановления возложить на первого заместителя главы администрации муниципального образования «Плесецкий район» Макарова Р.Н.</w:t>
      </w:r>
    </w:p>
    <w:p>
      <w:pPr>
        <w:pStyle w:val="Normal"/>
        <w:ind w:firstLine="540"/>
        <w:jc w:val="both"/>
        <w:rPr>
          <w:szCs w:val="28"/>
        </w:rPr>
      </w:pPr>
      <w:r>
        <w:rPr>
          <w:bCs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  <w:br/>
        <w:t>муниципального образования</w:t>
        <w:br/>
        <w:t>«Плесецкий район»</w:t>
        <w:tab/>
        <w:tab/>
        <w:tab/>
        <w:tab/>
        <w:tab/>
        <w:tab/>
        <w:tab/>
        <w:t xml:space="preserve">    А.А. Сметанин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остановлением главы администрации МО «Плесецкий муниципальный район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 апреля 2016 года № 484-п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я администрацией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Плесецкий муниципальный район» функ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существлению муниципального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д размещением и использованием рекламны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Административный регламент исполнения администрацией муниципального образования «Плесецкий муниципальный район» функции по осуществлению муниципального контроля над размещением и использованием рекламных конструкций (далее по тексту – административный регламент) устанавливает сроки и последовательность административных процедур при осуществлении полномочий по муниципальному контролю</w:t>
      </w:r>
      <w:r>
        <w:rPr>
          <w:bCs/>
          <w:sz w:val="26"/>
          <w:szCs w:val="26"/>
        </w:rPr>
        <w:t xml:space="preserve"> над размещением и использованием рекламных констру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Деятельность администрации муниципального образования «</w:t>
      </w:r>
      <w:r>
        <w:rPr>
          <w:bCs/>
          <w:sz w:val="26"/>
          <w:szCs w:val="26"/>
        </w:rPr>
        <w:t>Плесецкий муниципальный район</w:t>
      </w:r>
      <w:r>
        <w:rPr>
          <w:sz w:val="26"/>
          <w:szCs w:val="26"/>
        </w:rPr>
        <w:t>» по осуществлению муниципального контроля в соответствии с настоящим административным регламентом обеспечивает структурное подразделение - отдел архитектуры и строительства администрации муниципального образования «Плесец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тветственным исполнителем административного регламента является должностное лица, уполномоченное на осуществление муниципального контроля в установленной сфере деятельност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отдела архитектуры и строительства администрации МО </w:t>
      </w:r>
      <w:r>
        <w:rPr>
          <w:bCs/>
          <w:sz w:val="26"/>
          <w:szCs w:val="26"/>
        </w:rPr>
        <w:t>«Плесецкий муниципальный район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сполнение административного регламента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№ 48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марта 2006 года № 38-ФЗ «О рекла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ом МО «Плесецкий муниципальный район»,</w:t>
      </w:r>
      <w:r>
        <w:rPr>
          <w:bCs/>
          <w:sz w:val="26"/>
          <w:szCs w:val="26"/>
        </w:rPr>
        <w:t xml:space="preserve"> принят решением Собрания</w:t>
      </w:r>
      <w:r>
        <w:rPr>
          <w:sz w:val="26"/>
          <w:szCs w:val="26"/>
        </w:rPr>
        <w:t xml:space="preserve">  депутатов муниципального образования </w:t>
      </w:r>
      <w:r>
        <w:rPr>
          <w:bCs/>
          <w:sz w:val="26"/>
          <w:szCs w:val="26"/>
        </w:rPr>
        <w:t>«Плесецкий муниципальный район» от 29 апреля 2010 года № 61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м регламентом по предоставлению муниципальной услуги «Выдача разрешений на установку рекламных конструкций на территории МО «Плесецкий муниципальный район», утвержденным постановлением администрации МО «Плесецкий муниципальный район» от 05 марта 2012 года       № 312-п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контроль осуществляется над размещением и использованием рекламных конструкц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При исполнении административного регламента осуществляется взаимодействие с Федеральной антимонопольной службой РФ, прокуратурой Плесецкого района Архангельской области, Управлением Федеральной службы государственной регистрации, кадастра и картографии по Архангельской области и НАО, отделением полиции по Плесецкому району ОМВД России, организациями, осуществляющими управление жилищным фондом, с собственниками и владельцами зданий, сооружений, на которых расположены рекламные конструкции, и иными заинтересованны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Должностные лица осуществляющие муниципальный контроль вправе истребовать от юридических лиц, индивидуальных предпринимателей, физических лиц в ходе осуществления муниципального контрол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порт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идетельство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иску из ЕГРЮЛ (ЕГРИ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ьменное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ешение на установку и эксплуатацию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 на установку и эксплуатацию рекламной конструк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0" w:name="Par66"/>
      <w:bookmarkEnd w:id="0"/>
      <w:r>
        <w:rPr>
          <w:b/>
          <w:sz w:val="26"/>
          <w:szCs w:val="26"/>
        </w:rPr>
        <w:t>II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" w:name="Par68"/>
      <w:bookmarkEnd w:id="1"/>
      <w:r>
        <w:rPr>
          <w:b/>
          <w:sz w:val="26"/>
          <w:szCs w:val="26"/>
        </w:rPr>
        <w:t>2.1. Перечень административных процедур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Исполнение административного регламента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овка к проведению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к проведению вне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ведение проверки и оформление ее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нятие мер в отношении выявленных фактов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несудебное (административное) обжалование действий (бездействия) должностных лиц органа муниципального контроля и и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219%23Par21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лок-схе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сполнения муниципальной функции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2" w:name="Par78"/>
      <w:bookmarkEnd w:id="2"/>
      <w:r>
        <w:rPr>
          <w:b/>
          <w:sz w:val="26"/>
          <w:szCs w:val="26"/>
        </w:rPr>
        <w:t>2.2. Подготовка к проведению плановой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. Плановой является проверка, включенная в ежегодный план проведения плановых проверок администрации МО «Плесецкий муниципальный район», утвержденный постановлением главы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8. Основанием для подготовки к проведению плановой проверки является установленный ежегодным планом проведения плановых проверок администрации МО «Плесецкий муниципальный район» срок проведения проверки соответствующего юридического лица, индивидуального предпринимателя, физ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лжностному лицу, уполномоченному на осуществление муниципального контрол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, до 20 августа года, предшествующего году проведения плановых проверок, разрабатывать проекты планов проведения плановых проверок юридических лиц и индивидуальных предпринимателей в целях осуществления контроля в соответствующих сферах деятельности по форме, предусмотренной </w:t>
      </w:r>
      <w:hyperlink r:id="rId10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.06.2010 № 489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, до 10 января, до 10 июля, представлять руководителю аппарата администрации заполненную полугодовую форму федерального статистического наблюдения </w:t>
      </w:r>
      <w:hyperlink r:id="rId11">
        <w:r>
          <w:rPr>
            <w:rStyle w:val="InternetLink"/>
            <w:sz w:val="26"/>
            <w:szCs w:val="26"/>
          </w:rPr>
          <w:t>№ 1-контроль</w:t>
        </w:r>
      </w:hyperlink>
      <w:r>
        <w:rPr>
          <w:sz w:val="26"/>
          <w:szCs w:val="26"/>
        </w:rPr>
        <w:t xml:space="preserve"> «Сведения об осуществлении государственного контроля (надзора) и муниципального контроля», утвержденную приказом Федеральной службы государственной статистики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годно, до 10 января, представлять доклад руководителю аппарата администрации МО «Плесецкий муниципальный район» об осуществлении муниципального контроля в соответствующих сферах деятельности и об эффективности такого контроля в соответствии с </w:t>
      </w:r>
      <w:hyperlink r:id="rId1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05.04.2010 № 215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, до 01 сентября года, предшествующего году проведения плановых проверок, формировать и направлять проект ежегодного плана проведения плановых проверок юридических лиц и индивидуальных предпринимателей в органы проку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жегодно, до 01 ноября года, предшествующего году проведения плановых проверок, осуществлять доработку проекта ежегодного плана с учетом предложений органа прокуратуры, поступивших по результатам рассмотрения указанного проекта, представлять главе администрации на утверждение и направлять утвержденный план в органы проку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ать на официальном информационном сайте МО «Плесецкий муниципальный район» – ежегодные планы проведения плановых проверок юридических лиц и индивидуальных предпринимателей, сведения, содержащиеся в докладах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шение о подготовке к проведению плановой проверки и ее форме принимает глава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0. Начальник отдела архитектуры и строительства администрации МО </w:t>
      </w:r>
      <w:r>
        <w:rPr>
          <w:bCs/>
          <w:sz w:val="26"/>
          <w:szCs w:val="26"/>
        </w:rPr>
        <w:t>«Плесецкий муниципальный район»</w:t>
      </w:r>
      <w:r>
        <w:rPr>
          <w:sz w:val="26"/>
          <w:szCs w:val="26"/>
        </w:rPr>
        <w:t>, уполномоченный на осуществление муниципального контроля в установленной сфере деятельности, в ходе подготовки к проведению 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авливает проект распоряжения о проведении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ле подписания распоряж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, индивидуальному предпринимателю, физическому лицу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оведения плановой проверки члена саморегулируемой организации после подписания распоряжения о проведении плановой проверки направляет его копию в саморегулируемую организаци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. </w:t>
      </w:r>
      <w:hyperlink r:id="rId13">
        <w:r>
          <w:rPr>
            <w:rStyle w:val="InternetLink"/>
            <w:sz w:val="26"/>
            <w:szCs w:val="26"/>
          </w:rPr>
          <w:t>Распоряжение</w:t>
        </w:r>
      </w:hyperlink>
      <w:r>
        <w:rPr>
          <w:sz w:val="26"/>
          <w:szCs w:val="26"/>
        </w:rPr>
        <w:t xml:space="preserve"> о проведении проверки юридического лица, индивидуального предпринимателя оформляется в соответствии с Типовой формой, утвержденной приказом Министерства экономического развития Российской Федерации от 30 апреля 2009 года № 141 «О реализации положений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Подготовка к проведению плановой проверки должна быть завершена до наступления срока проведения плановой проверки, установленного ежегодным планом проведения плановых проверок администрации МО «Плесецкий муниципальный район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3" w:name="Par90"/>
      <w:bookmarkEnd w:id="3"/>
      <w:r>
        <w:rPr>
          <w:b/>
          <w:sz w:val="26"/>
          <w:szCs w:val="26"/>
        </w:rPr>
        <w:t>2.3. Подготовка к проведению внеплановой проверк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. Внеплановой является проверка, не включенная в ежегодный план проведения плановых проверок администрации МО «Плесецкий муниципальный район», утвержденный постановлением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Основаниями для подготовки к проведению внеплановой провер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, физическим лиц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95"/>
      <w:bookmarkEnd w:id="4"/>
      <w:r>
        <w:rPr>
          <w:sz w:val="26"/>
          <w:szCs w:val="26"/>
        </w:rPr>
        <w:t>2) поступление в администрацию МО «Плесецкий муниципальный район»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96"/>
      <w:bookmarkEnd w:id="5"/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ar97"/>
      <w:bookmarkEnd w:id="6"/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98"/>
      <w:bookmarkEnd w:id="7"/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е прокурора о проведении внеплановой проверки в рамках надзора над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 Решение о подготовке к проведению внеплановой проверки и ее форме принимает глава администрации МО «Плесецкий муниципальный район».</w:t>
      </w:r>
      <w:bookmarkStart w:id="8" w:name="Par101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Начальник отдела архитектуры и строительства администрации МО </w:t>
      </w:r>
      <w:r>
        <w:rPr>
          <w:bCs/>
          <w:sz w:val="26"/>
          <w:szCs w:val="26"/>
        </w:rPr>
        <w:t>«Плесецкий муниципальный район»</w:t>
      </w:r>
      <w:r>
        <w:rPr>
          <w:sz w:val="26"/>
          <w:szCs w:val="26"/>
        </w:rPr>
        <w:t>, уполномоченный на осуществление муниципального контроля в установленной сфере деятельности, в ходе подготовки к проведению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готавливает проект распоряжения о проведении вне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осле подписания распоряжения о проведении внеплановой проверки направляет его копию соответствующему юридическому лицу, индивидуальному предпринимателю, физическому лицу почтовым отправлением, за исключением случаев проведения внеплановой выездной проверки по основаниям,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5%23Par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лучае проведения внеплановой проверки члена саморегулируемой организации после подписания распоряжения о проведении внеплановой проверки направляет его копию в саморегулируемую организацию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105"/>
      <w:bookmarkEnd w:id="9"/>
      <w:r>
        <w:rPr>
          <w:sz w:val="26"/>
          <w:szCs w:val="26"/>
        </w:rPr>
        <w:t xml:space="preserve">17. Начальник отдела архитектуры и строительства администрации МО </w:t>
      </w:r>
      <w:r>
        <w:rPr>
          <w:bCs/>
          <w:sz w:val="26"/>
          <w:szCs w:val="26"/>
        </w:rPr>
        <w:t>«Плесецкий муниципальный район»</w:t>
      </w:r>
      <w:r>
        <w:rPr>
          <w:sz w:val="26"/>
          <w:szCs w:val="26"/>
        </w:rPr>
        <w:t xml:space="preserve">, уполномоченный на осуществление муниципального контроля в установленной сфере деятельности, в ходе подготовки к проведению внеплановой выездной проверки юридического лица, индивидуального предпринимателя по основаниям,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5%23Par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0" w:name="Par106"/>
      <w:bookmarkEnd w:id="10"/>
      <w:r>
        <w:rPr>
          <w:sz w:val="26"/>
          <w:szCs w:val="26"/>
        </w:rPr>
        <w:t>1) подготавливает проект распоряжения о проведении внеплановой выездной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 случаях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7%23Par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 третьи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8%23Par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етвертым подпункта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подготавливает заявление о согласовании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) в случаях проведения внеплановой провер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5%23Par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 первы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6%23Par9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вторым подпункта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направляет извещение о проведении внеплановой проверки в прокурату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в день подписания распоряжения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06%23Par1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ункта, представляет непосредственно либо направляет заказным почтовым отправлением с уведомлением о вручении распоряжение и заявление о согласовании (извещение) в орган прокуратуры с приложением документ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5%23Par9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. Распоряжение о проведении внеплановой проверки, а также заявление о согласовании с органом прокуратуры проведения внеплановой выездной проверки юридического лица, индивидуального предпринимателя подписывает глава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согласовании с органом прокуратуры проведения внеплановой выездной проверки юридического лица, индивидуального предпринимателя оформляются в соответствии с Типовой формой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, утвержденной приказом Министерства экономического развития Российской Федерации от 30 апреля 2009 года № 141 «О реализации положений федерального </w:t>
      </w:r>
      <w:hyperlink r:id="rId1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Сроки подготовки к проведению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для внеплановых проверок, подготовка к проведению которых осуществляетс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01%23Par1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7 рабочих дней со дня наступления основания для подготовки к проведению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указанной внеплановой выездной проверки юридическое лицо,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для внеплановых проверок, подготовка к проведению которых осуществляетс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05%23Par1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1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езамедлительно, но не позднее 7 рабочих дней со дня наступления основания для подготовки к проведению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юридического лица, индивидуального предпринимателя о проведении указанной внеплановой выездной проверки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. В случае отказа органа прокуратуры в согласовании проведения внеплановой выездной проверки юридического лица, индивидуального предпринимателя глава администрации МО «Плесецкий муниципальный район». исходя из основания отказ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 отмене распоряжения о проведении внеплановой выезд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 обжаловании решения органа прокуратуры вышестоящему прокурору или в су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1" w:name="Par123"/>
      <w:bookmarkEnd w:id="11"/>
      <w:r>
        <w:rPr>
          <w:b/>
          <w:sz w:val="26"/>
          <w:szCs w:val="26"/>
        </w:rPr>
        <w:t>2.4. Проведение проверки и оформление ее резуль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1. Основанием для проведения проверки является распоряж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Par126"/>
      <w:bookmarkEnd w:id="12"/>
      <w:r>
        <w:rPr>
          <w:sz w:val="26"/>
          <w:szCs w:val="26"/>
        </w:rPr>
        <w:t xml:space="preserve">Основанием для проведения внеплановой выездной проверки юридического лица, индивидуального предпринимателя по основаниям, предусмотр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6%23Par9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ами вторы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7%23Par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третьим подпункта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о проведении проверки и документ органа прокуратуры о согласовании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о согласовании проведения внеплановой выездной проверки с копией распоряжения и документами, послужившими основанием для ее проведения, направленные заказным почтовым отправлением с уведомлением о вручении или в форме электронного документа, подписанного электронной цифровой подписью, подтверждающие извещение органов прокуратуры в течение 24 часов со дня начала проведени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2. Проверка осуществляется начальником отдела архитектуры и строительства администрации МО </w:t>
      </w:r>
      <w:r>
        <w:rPr>
          <w:bCs/>
          <w:sz w:val="26"/>
          <w:szCs w:val="26"/>
        </w:rPr>
        <w:t>«Плесецкий муниципальный район»</w:t>
      </w:r>
      <w:r>
        <w:rPr>
          <w:sz w:val="26"/>
          <w:szCs w:val="26"/>
        </w:rPr>
        <w:t xml:space="preserve">, указанным в распоряжении о проведении проверки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3" w:name="Par130"/>
      <w:bookmarkEnd w:id="13"/>
      <w:r>
        <w:rPr>
          <w:sz w:val="26"/>
          <w:szCs w:val="26"/>
        </w:rPr>
        <w:t>23. В ходе проведения документарной проверки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правляет заказным почтовым отправлением с уведомлением о вручении в адрес юридического лица, адрес индивидуального предпринимателя, физического лица мотивированные запросы с требованием представить необходимые для рассмотрения в ходе проведения документарной проверки документы, если достоверность сведений, содержащихся в документах, имеющихся в распоряжении вызывает обоснованные сомнения либо эти сведения не позволяют оценить исполнение юридическим лицом, индивидуальным предпринимателем, физическим лицом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направляет заказным почтовым отправлением с уведомлением о вручении в адрес юридического лица, адрес индивидуального предпринимателя, физического лица требования о представлении пояснений в письменной форм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документах и (или) полученным в ходе исполнения муниципальной фун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правляет в установленном порядке в адрес органов государственного контроля (надзора), иных органов муниципального контроля запросы о предоставлении имеющихся у них сведений и документов, необходимых при проведении документарн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дготавливает проект распоряжения о продолжении проверки в форме проведения выездной проверки, если после рассмотрения представленных юридическим лицом, индивидуальным предпринимателем, физическим лицом пояснений и документов либо при отсутствии пояснений установлены признаки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4. Запросы и требования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30%23Par1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подписывает глава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5. Срок проведения документарной проверки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т срок включается время, затраченное должностным лицом на проведение мероприятий по контролю, то есть на осуществление действий по рассмотрению документов юридического лица, индивидуального предпринимателя, физического лица, а также по подготовке необходимых запросов и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В ходе проведения выездной проверки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ъявляет служебное удостоверение (служебные удостовер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удостоверяется в наличии руководителя или уполномоченного представителя юридического лица, индивидуального предпринимателя или его уполномоченного представителя, за исключением проведения проверки по основанию, предусмотренному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97%23Par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 третьим подпункта 2 пункта 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ручает под расписку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копию распоряжения о проведении выездной проверки, заверенную печа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вручает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копию документа органа прокуратуры о согласовании проведения проверки (в случа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26%23Par1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м вторым пункта 2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едставляет информацию о целях, задачах, основаниях проведения выездной проверки, видах и объеме мероприятий по контролю, составе экспертов, представителях экспертных организаций, привлекаемых к выездной проверке, о сроках и условиях ее про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 просьбе подлежащих проверке лиц знакомит их с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сходя из существа контроля, следует конкретизировать те методы, которыми проводится выездная проверка, наприме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зуальный осмот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знакомление с документами юридического лица, индивидуального предпринимателя, физического лица, относящимися к предмету проверки, изъятие копий эт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ледование используемых проверяемыми лицами при осуществлении своей деятельности территорий, зданий, строений, сооружений,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запись о проведенной проверке в журнале учета проверок проверяемого лица (при наличии такого журнала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Срок проведения выездной проверки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мотивированной просьбе должностного лица при необходимости проведения сложных и (или) длительных исследований, испытаний, специальных экспертиз и расследований глава администрации МО «Плесецкий муниципальный район» издает распоряжение о продлении срока проведения плановой выездной проверки, но не более чем на 20 рабочих дней, в отношении малых предприятий, микропредприят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е более чем на 15 ча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внеплановой выездной проверки продлению не подлежи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По результатам проверки должностным лицом, проводящим проверку, составляется и подписывается акт проверки в двух экземпля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ходе проведения документарной проверки было принято решение о ее продолжении в форме выездной проверки, акт проверки оформляется по завершении выездной проверки, в котором отражаются отдельные результаты, полученные в ходе проведенной документарн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иповая форма </w:t>
      </w:r>
      <w:hyperlink r:id="rId17">
        <w:r>
          <w:rPr>
            <w:rStyle w:val="InternetLink"/>
            <w:sz w:val="26"/>
            <w:szCs w:val="26"/>
          </w:rPr>
          <w:t>акта</w:t>
        </w:r>
      </w:hyperlink>
      <w:r>
        <w:rPr>
          <w:sz w:val="26"/>
          <w:szCs w:val="26"/>
        </w:rPr>
        <w:t xml:space="preserve"> проверки утверждена приказом Министерства экономического развития Российской Федерации от 30 апреля 2009 года № 141 «О реализации положений федерального </w:t>
      </w:r>
      <w:hyperlink r:id="rId1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акту проверки прилагаются заключения проведенных исследований, испытаний и экспертиз, объяснения работников юридического лица, работников индивидуального предпринимателя, объяснения физического лица, иных лиц, на которых возлагается ответственность, за нарушение обязательных требова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отсутствия физ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тдела архитектуры и строительства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 Должностное лицо, проводившее проверку, направляет акт проверки в течение 5 рабочих дней со дня его составления в орган прокуратуры, которым было принято решение о согласовании проведения проверки, и в орган, уполномоченный на составление протоколов об административном правонарушении, если в выявленном нарушении усматривается состав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проводившее проверку, направляет сообщение о проведенной проверке в течение 5 рабочих дней со дня составления акта прове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аморегулируемую организацию, членом которой является проверяемое юридическое лицо, индивидуальный предприниматель, если при проведении проверки выявлены нарушения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, юридическим лицам, индивидуальным предпринимателям, физическим лицам, которые обратились с заявлениями, послужившими основанием для проведения внеплановой провер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bookmarkStart w:id="14" w:name="Par165"/>
      <w:bookmarkEnd w:id="14"/>
      <w:r>
        <w:rPr>
          <w:b/>
          <w:sz w:val="26"/>
          <w:szCs w:val="26"/>
        </w:rPr>
        <w:t>2.5. Принятие мер в отношении выявл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тов нарушений обязательных требов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1. В случае выявления нарушений юридическим лицом, индивидуальным предпринимателем, физическим лицом обязательных требований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выдают предписание юридическому лицу, индивидуальному предпринимателю физическому лицу о демонтаже самовольно установленной рекламной конструкции с указанием сроков демонт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Основаниями для выдачи предписания юридическому лицу, индивидуальному предпринимателю, физическому лицу о демонтаже самовольно установленной рекламной конструкции является акт проверки, содержащий сведения о выявленных нарушениях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. Предписание о демонтаже самовольно установленной рекламной конструкции составляется и подписывается должностным лицом, проводившим проверку юридического лица, индивидуального предпринимателя, физического лица, в течение трех рабочих дней со дня возникновения основания для выдачи предписания о демонтаже самовольно установленной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исание об устранении выявленных нарушений вручается руководителю или иному уполномоченному представителю юридического лица, индивидуальному предпринимателю или его уполномоченному лицу, либо физическ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орм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294%23Par29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едпис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 демонтаже самовольно установленной рекламной конструкции приводится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bookmarkStart w:id="15" w:name="Par175"/>
      <w:bookmarkEnd w:id="15"/>
      <w:r>
        <w:rPr>
          <w:b/>
          <w:sz w:val="26"/>
          <w:szCs w:val="26"/>
        </w:rPr>
        <w:t>III. Досудебный (внесудебный) порядок обжалования действи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бездействия) должностных лиц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их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Юридические лица, индивидуальные предприниматели, физические лица, в отношении которых осуществляется муниципальный контроль, имеют право на  досудебное (внесудебное) обжалование действий (бездействия) должностных лиц и их решений в порядке, предусмотр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5. Юридические лица, индивидуальные предприниматели, физические лица, в отношении которых осуществляется муниципальный контроль, вправе обжаловать действия (бездействия) должностных лиц и их решения, принимаемые в ходе проверки при осуществлении муниципального контроля,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главе администрации МО «Плесец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6. Возражения на иные действия (бездействие) должностных лиц, совершенные в ходе проведения проверки, в том числе несоблюдение ограничений при проведении проверки (</w:t>
      </w:r>
      <w:hyperlink r:id="rId19">
        <w:r>
          <w:rPr>
            <w:rStyle w:val="InternetLink"/>
            <w:sz w:val="26"/>
            <w:szCs w:val="26"/>
          </w:rPr>
          <w:t>статья 15</w:t>
        </w:r>
      </w:hyperlink>
      <w:r>
        <w:rPr>
          <w:sz w:val="26"/>
          <w:szCs w:val="26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и неисполнение обязанностей при проведении проверки (</w:t>
      </w:r>
      <w:hyperlink r:id="rId20">
        <w:r>
          <w:rPr>
            <w:rStyle w:val="InternetLink"/>
            <w:sz w:val="26"/>
            <w:szCs w:val="26"/>
          </w:rPr>
          <w:t>статья 18</w:t>
        </w:r>
      </w:hyperlink>
      <w:r>
        <w:rPr>
          <w:sz w:val="26"/>
          <w:szCs w:val="26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 при их наличии включаются в жалобу на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подачи и рассмотрения жалоб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83%23Par18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регулируется Федеральным </w:t>
      </w:r>
      <w:hyperlink r:id="rId2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6" w:name="Par183"/>
      <w:bookmarkEnd w:id="16"/>
      <w:r>
        <w:rPr>
          <w:sz w:val="26"/>
          <w:szCs w:val="26"/>
        </w:rPr>
        <w:t>37. Жалоба юридического лица, индивидуального предпринимателя, физического лица должна содержать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должности должностного лица, которому направляется жалоб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– при наличии), почтовый адрес гражданина, подающего жалобу, либо наименование и место нахождения юридического лица, подающ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уть жалобы, в том числе причины несогласия с обжалуемым действием (бездействием), решением и обстоятельства, на которых заявитель основывает свои треб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личную подпись гражданина, подающего жалобу, либо личную подпись руководителя юридического лица, подающего жалобу, а также дату подач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8. Примерная форма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385%23Par38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алобы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иводится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9. Поступившая жалоба юридического лица, индивидуального предпринимателя, физического лица является основанием для ее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жалоб осуществляется главой администрации МО «Плесецкий муниципальный район». Запрещается направлять жалобу должностному лицу, решение или действие (бездействие) которого обжал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0. При рассмотрении жалобы глава администрации МО «Плесецкий муниципальный район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обеспечивает объективное, всестороннее и своевременное рассмотрение обращения, в случае необходимости (а именно, для предоставления дополнительной информации, дача пояснений)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 участием представителя юридического лица, индивидуального предпринимателя, физического лица, направи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запрашивает необходимые для рассмотрения жалобы материалы проверки, а также иные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1. Срок рассмотрения жалобы не может превышать 30 дней со дня регистрации жалобы. В исключительных случаях, связанных с необходимостью проведения дополнительной проверки, получения документов, направления запросов, глава администрации МО «Плесецкий муниципальный район» вправе продлить срок рассмотрения жалобы не более чем на 30 дней. В этом случае в адрес юридического лица, индивидуального предпринимателя, физического лица направляется почтовым отправлением уведомление о продлении срока рассмотрения его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жалоба содержит вопросы, решение которых не входит в компетенцию главы администрации МО «Плесецкий муниципальный район», она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 или юридического лица, индивидуального предпринимателя, подавшего жалобу, о ее пере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2. По результатам рассмотрения жалобы глава администрации МО «Плесецкий муниципальный район»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7" w:name="Par197"/>
      <w:bookmarkEnd w:id="17"/>
      <w:r>
        <w:rPr>
          <w:sz w:val="26"/>
          <w:szCs w:val="26"/>
        </w:rPr>
        <w:t>1) об удовлетворении жалобы и об отмене акта проверки, предписания об устранении выявленных нарушений обязательных требований в случае признания жалобы обоснован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8" w:name="Par198"/>
      <w:bookmarkEnd w:id="18"/>
      <w:r>
        <w:rPr>
          <w:sz w:val="26"/>
          <w:szCs w:val="26"/>
        </w:rPr>
        <w:t>2) об отказе в удовлетворении жалобы в случае признания жалобы необоснован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9" w:name="Par199"/>
      <w:bookmarkEnd w:id="19"/>
      <w:r>
        <w:rPr>
          <w:sz w:val="26"/>
          <w:szCs w:val="26"/>
        </w:rPr>
        <w:t>3) об отказе в рассмот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если в жалобе не указаны фамилия гражданина или наименование юридического лица, подавших жалобу, а также почтовый адрес гражданина или место нахождения юридического лица, подавших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если текст жалобы не поддается прочт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если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3. В случаях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97%23Par19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98%23Par19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 пункта 4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подготавливается ответ на жалобу, который подписывается главой администрации МО «Плесец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Documents%20and%20Settings%5Cuser%5C%D0%A0%D0%B0%D0%B1%D0%BE%D1%87%D0%B8%D0%B9%20%D1%81%D1%82%D0%BE%D0%BB%5C%D0%BC%D1%83%D0%BD.%20%D0%BA%D0%BE%D0%BD%D1%82%D1%80%D0%BE%D0%BB%D1%8C%20%D1%80%D0%B5%D0%BA%D0%BB%D0%B0%D0%BC%D0%B0%20%D0%9A%D0%BE%D1%82%D0%BB%D0%B0%D1%81.doc" \l "Par199%23Par19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ом 3 пункта 4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подготавливается соответствующее уведомление, которое подписывается главой администрации МО «Плесецкий муниципальный район» (при условии, что фамилия и почтовый адрес гражданина, наименование и место нахождения юридического лица поддаются прочте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, физическому лицу, которые подали жалоб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0" w:name="Par213"/>
      <w:bookmarkEnd w:id="20"/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исполнения администрацией муниципального образования «Плесецкий муниципальный район» функции по осуществлению муниципального контроля над размещением и использованием рекламных конструкц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1" w:name="Par219"/>
      <w:bookmarkEnd w:id="21"/>
      <w:r>
        <w:rPr>
          <w:b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муниципальной функции по осуществ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контроля над размещением и использование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ламных конструк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112395</wp:posOffset>
                </wp:positionV>
                <wp:extent cx="3427095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к проведению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5pt;height:22.05pt;mso-wrap-distance-left:9.05pt;mso-wrap-distance-right:9.05pt;mso-wrap-distance-top:0pt;mso-wrap-distance-bottom:0pt;margin-top:8.8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к проведению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32385</wp:posOffset>
                </wp:positionV>
                <wp:extent cx="0" cy="2152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.55pt" to="240.4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62865</wp:posOffset>
                </wp:positionV>
                <wp:extent cx="467106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лавы администрации МО «Плесецкий муниципальный район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pt;height:39pt;mso-wrap-distance-left:9.05pt;mso-wrap-distance-right:9.05pt;mso-wrap-distance-top:0pt;mso-wrap-distance-bottom:0pt;margin-top:4.95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оряжение </w:t>
                      </w:r>
                      <w:r>
                        <w:rPr>
                          <w:sz w:val="26"/>
                          <w:szCs w:val="26"/>
                        </w:rPr>
                        <w:t>главы администрации МО «Плесецкий муниципальный район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265</wp:posOffset>
                </wp:positionH>
                <wp:positionV relativeFrom="paragraph">
                  <wp:posOffset>22860</wp:posOffset>
                </wp:positionV>
                <wp:extent cx="0" cy="2000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.8pt" to="106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22860</wp:posOffset>
                </wp:positionV>
                <wp:extent cx="0" cy="12001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8pt" to="318.4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38100</wp:posOffset>
                </wp:positionV>
                <wp:extent cx="1950720" cy="8261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о согласовании проведения внеплановой проверки в органы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65.05pt;mso-wrap-distance-left:9.05pt;mso-wrap-distance-right:9.05pt;mso-wrap-distance-top:0pt;mso-wrap-distance-bottom:0pt;margin-top:3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о согласовании проведения внеплановой проверки в органы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9265</wp:posOffset>
                </wp:positionH>
                <wp:positionV relativeFrom="paragraph">
                  <wp:posOffset>154305</wp:posOffset>
                </wp:positionV>
                <wp:extent cx="0" cy="1930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12.15pt" to="136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-12700</wp:posOffset>
                </wp:positionV>
                <wp:extent cx="3842385" cy="666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оверяемому лицу копии распоряжения и при проведении внеплановой проверк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и заявления о согласова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5pt;height:52.5pt;mso-wrap-distance-left:9.05pt;mso-wrap-distance-right:9.05pt;mso-wrap-distance-top:0pt;mso-wrap-distance-bottom:0pt;margin-top:-1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оверяемому лицу копии распоряжения и при проведении внеплановой проверк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пии заявления о согласова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0390</wp:posOffset>
                </wp:positionH>
                <wp:positionV relativeFrom="paragraph">
                  <wp:posOffset>118745</wp:posOffset>
                </wp:positionV>
                <wp:extent cx="0" cy="219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35pt" to="245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53035</wp:posOffset>
                </wp:positionV>
                <wp:extent cx="176022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4pt;mso-wrap-distance-left:9.05pt;mso-wrap-distance-right:9.05pt;mso-wrap-distance-top:0pt;mso-wrap-distance-bottom:0pt;margin-top:12.0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97790</wp:posOffset>
                </wp:positionV>
                <wp:extent cx="0" cy="238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7pt" to="245.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790</wp:posOffset>
                </wp:positionH>
                <wp:positionV relativeFrom="paragraph">
                  <wp:posOffset>151130</wp:posOffset>
                </wp:positionV>
                <wp:extent cx="1876425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сообщения о проведенной проверке проверяем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4pt;mso-wrap-distance-left:9.05pt;mso-wrap-distance-right:9.05pt;mso-wrap-distance-top:0pt;mso-wrap-distance-bottom:0pt;margin-top:11.9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сообщения о проведенной проверке проверяем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1130</wp:posOffset>
                </wp:positionV>
                <wp:extent cx="1760220" cy="733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акта   внеплановой проверки в органы проку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57.75pt;mso-wrap-distance-left:9.05pt;mso-wrap-distance-right:9.05pt;mso-wrap-distance-top:0pt;mso-wrap-distance-bottom:0pt;margin-top:11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акта   внеплановой проверки в органы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290</wp:posOffset>
                </wp:positionH>
                <wp:positionV relativeFrom="paragraph">
                  <wp:posOffset>151130</wp:posOffset>
                </wp:positionV>
                <wp:extent cx="14668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0.5pt;mso-wrap-distance-left:9.05pt;mso-wrap-distance-right:9.05pt;mso-wrap-distance-top:0pt;mso-wrap-distance-bottom:0pt;margin-top:11.9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45970</wp:posOffset>
                </wp:positionH>
                <wp:positionV relativeFrom="paragraph">
                  <wp:posOffset>57785</wp:posOffset>
                </wp:positionV>
                <wp:extent cx="2838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1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77615</wp:posOffset>
                </wp:positionH>
                <wp:positionV relativeFrom="paragraph">
                  <wp:posOffset>57785</wp:posOffset>
                </wp:positionV>
                <wp:extent cx="266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5665</wp:posOffset>
                </wp:positionH>
                <wp:positionV relativeFrom="paragraph">
                  <wp:posOffset>130175</wp:posOffset>
                </wp:positionV>
                <wp:extent cx="0" cy="4762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0.25pt" to="268.9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340</wp:posOffset>
                </wp:positionH>
                <wp:positionV relativeFrom="paragraph">
                  <wp:posOffset>130175</wp:posOffset>
                </wp:positionV>
                <wp:extent cx="0" cy="4762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0.25pt" to="214.2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71120</wp:posOffset>
                </wp:positionV>
                <wp:extent cx="1969770" cy="402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о нару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1.7pt;mso-wrap-distance-left:9.05pt;mso-wrap-distance-right:9.05pt;mso-wrap-distance-top:0pt;mso-wrap-distance-bottom:0pt;margin-top:5.6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о нару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7270</wp:posOffset>
                </wp:positionH>
                <wp:positionV relativeFrom="paragraph">
                  <wp:posOffset>71120</wp:posOffset>
                </wp:positionV>
                <wp:extent cx="1969770" cy="402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нару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1.7pt;mso-wrap-distance-left:9.05pt;mso-wrap-distance-right:9.05pt;mso-wrap-distance-top:0pt;mso-wrap-distance-bottom:0pt;margin-top:5.6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6340</wp:posOffset>
                </wp:positionH>
                <wp:positionV relativeFrom="paragraph">
                  <wp:posOffset>113665</wp:posOffset>
                </wp:positionV>
                <wp:extent cx="0" cy="4546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8.95pt" to="94.2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5665</wp:posOffset>
                </wp:positionH>
                <wp:positionV relativeFrom="paragraph">
                  <wp:posOffset>113665</wp:posOffset>
                </wp:positionV>
                <wp:extent cx="0" cy="266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8.95pt" to="268.9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1415</wp:posOffset>
                </wp:positionH>
                <wp:positionV relativeFrom="paragraph">
                  <wp:posOffset>113665</wp:posOffset>
                </wp:positionV>
                <wp:extent cx="0" cy="454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8.95pt" to="291.4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2465</wp:posOffset>
                </wp:positionH>
                <wp:positionV relativeFrom="paragraph">
                  <wp:posOffset>113665</wp:posOffset>
                </wp:positionV>
                <wp:extent cx="0" cy="4546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8.95pt" to="352.9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2565</wp:posOffset>
                </wp:positionH>
                <wp:positionV relativeFrom="paragraph">
                  <wp:posOffset>29845</wp:posOffset>
                </wp:positionV>
                <wp:extent cx="0" cy="187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.35pt" to="115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72565</wp:posOffset>
                </wp:positionH>
                <wp:positionV relativeFrom="paragraph">
                  <wp:posOffset>29845</wp:posOffset>
                </wp:positionV>
                <wp:extent cx="19431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33020</wp:posOffset>
                </wp:positionV>
                <wp:extent cx="1617345" cy="402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31.7pt;mso-wrap-distance-left:9.05pt;mso-wrap-distance-right:9.05pt;mso-wrap-distance-top:0pt;mso-wrap-distance-bottom:0pt;margin-top:2.6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33020</wp:posOffset>
                </wp:positionV>
                <wp:extent cx="2150745" cy="1000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акта  проверки в орган,  уполномоченный на  составление протокола об административном правонару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78.75pt;mso-wrap-distance-left:9.05pt;mso-wrap-distance-right:9.05pt;mso-wrap-distance-top:0pt;mso-wrap-distance-bottom:0pt;margin-top:2.6pt;mso-position-vertical-relative:text;margin-left:1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акта  проверки в орган,  уполномоченный на  составление протокола об административном правонару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33020</wp:posOffset>
                </wp:positionV>
                <wp:extent cx="1819275" cy="7283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 об устранении 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7.35pt;mso-wrap-distance-left:9.05pt;mso-wrap-distance-right:9.05pt;mso-wrap-distance-top:0pt;mso-wrap-distance-bottom:0pt;margin-top:2.6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 об устранении 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38100" simplePos="0" locked="0" layoutInCell="0" allowOverlap="1" relativeHeight="30">
                <wp:simplePos x="0" y="0"/>
                <wp:positionH relativeFrom="column">
                  <wp:posOffset>3947160</wp:posOffset>
                </wp:positionH>
                <wp:positionV relativeFrom="paragraph">
                  <wp:posOffset>75565</wp:posOffset>
                </wp:positionV>
                <wp:extent cx="1543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22" w:name="Par274"/>
      <w:bookmarkEnd w:id="22"/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2977" w:hanging="0"/>
        <w:jc w:val="right"/>
        <w:rPr/>
      </w:pPr>
      <w:r>
        <w:rPr>
          <w:sz w:val="26"/>
          <w:szCs w:val="26"/>
        </w:rPr>
        <w:t>к административному регламенту исполнения администрацией муниципального образования «Плесецкий муниципальный район» функции по осуществлению муниципального контроля над размещением и использованием рекламных конструкци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Я ОБ УСТРАНЕНИИ ВЫЯВЛЕННЫХ НАРУШЕН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 «Плесецкий муниципальный район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,</w:t>
      </w:r>
    </w:p>
    <w:p>
      <w:pPr>
        <w:pStyle w:val="ConsPlusNonformat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физического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3" w:name="Par294"/>
      <w:bookmarkStart w:id="24" w:name="Par294"/>
      <w:bookmarkEnd w:id="24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монтаже самовольно установленной рекламной конструк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                        «____» _________ 20___ г.   № 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составления)                                                         (дата составл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но  на  основании  акта  проведения органом муниципального контроля плановой/внеплановой  документарной/выездной  (нужное подчеркнуть) проверки № __________ от «___» 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исывается устранить следующие нарушения в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место устранения нарушений, адрес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113"/>
        <w:gridCol w:w="4678"/>
      </w:tblGrid>
      <w:tr>
        <w:trPr>
          <w:trHeight w:val="4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ы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устранения указанных нарушений до «___» ___________ 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преждаю  об  ответственности, предусмотренной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 Российской  Федерации  об  административных  правонарушениях,  при невыполнении настоящего Предписания в установлен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ргана муниципального контроля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 предписанием  ознакомлен,  со  сроком устранения указанных нарушений согласен и копию предписания получи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/индивидуального предпринимателя, физ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_______ 20__ г.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о заказным почтовым отправлением с уведомление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_____ 20__ г.                     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4255"/>
        <w:gridCol w:w="4520"/>
      </w:tblGrid>
      <w:tr>
        <w:trPr>
          <w:trHeight w:val="40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нкты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го правового акта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рушения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органа муниципального контроля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jc w:val="right"/>
        <w:outlineLvl w:val="1"/>
        <w:rPr>
          <w:sz w:val="26"/>
          <w:szCs w:val="26"/>
        </w:rPr>
      </w:pPr>
      <w:bookmarkStart w:id="25" w:name="Par365"/>
      <w:bookmarkEnd w:id="25"/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ind w:left="2977"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исполнения администрацией муниципального образования «Плесецкий муниципальный район» функции по осуществлению муниципального контроля над размещением и использованием рекламных конструкц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ЖАЛОБЫ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должностного лица,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адресована жалоба)</w:t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,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(фамилия, имя и отчество (последнее – при наличии)</w:t>
      </w:r>
    </w:p>
    <w:p>
      <w:pPr>
        <w:pStyle w:val="ConsPlusNonformat"/>
        <w:ind w:left="4536" w:hanging="0"/>
        <w:jc w:val="center"/>
        <w:rPr/>
      </w:pPr>
      <w:r>
        <w:rPr>
          <w:rFonts w:cs="Times New Roman" w:ascii="Times New Roman" w:hAnsi="Times New Roman"/>
        </w:rPr>
        <w:t>гражданина, наименование юридического лица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, по которому должен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направлен ответ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6" w:name="Par385"/>
      <w:bookmarkStart w:id="27" w:name="Par385"/>
      <w:bookmarkEnd w:id="27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лагается суть жалобы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чины несогласия с обжалуемым действием (бездействием)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, и обстоятельства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заявитель основывает свои требова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иложение:  1.</w:t>
      </w:r>
    </w:p>
    <w:p>
      <w:pPr>
        <w:pStyle w:val="ConsPlusNonformat"/>
        <w:ind w:left="15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   __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 для законного                                (подпись)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ставителя юридического лиц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__» 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basedOn w:val="Style12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3381;fld=134;dst=100010" TargetMode="External"/><Relationship Id="rId4" Type="http://schemas.openxmlformats.org/officeDocument/2006/relationships/hyperlink" Target="consultantplus://offline/ref=DA25B4E37B07F8840884E90D394D9CB3B28A6B27F41AE47170B854MBbAM" TargetMode="External"/><Relationship Id="rId5" Type="http://schemas.openxmlformats.org/officeDocument/2006/relationships/hyperlink" Target="consultantplus://offline/ref=DA25B4E37B07F8840884E90D394D9CB3B1876A2BFF4AB37321ED5ABF90M2b4M" TargetMode="External"/><Relationship Id="rId6" Type="http://schemas.openxmlformats.org/officeDocument/2006/relationships/hyperlink" Target="consultantplus://offline/ref=DA25B4E37B07F8840884E90D394D9CB3B1866427FC48B37321ED5ABF90M2b4M" TargetMode="External"/><Relationship Id="rId7" Type="http://schemas.openxmlformats.org/officeDocument/2006/relationships/hyperlink" Target="consultantplus://offline/ref=DA25B4E37B07F8840884E90D394D9CB3B1876A25F74CB37321ED5ABF90246667AD24EAD6M7bFM" TargetMode="External"/><Relationship Id="rId8" Type="http://schemas.openxmlformats.org/officeDocument/2006/relationships/hyperlink" Target="consultantplus://offline/ref=DA25B4E37B07F8840884E90D394D9CB3B1866C22FB4EB37321ED5ABF90246667AD24EADE7E528DFEM7bDM" TargetMode="External"/><Relationship Id="rId9" Type="http://schemas.openxmlformats.org/officeDocument/2006/relationships/hyperlink" Target="consultantplus://offline/ref=DA25B4E37B07F8840884E90D394D9CB3B1876A2BFC4BB37321ED5ABF90M2b4M" TargetMode="External"/><Relationship Id="rId10" Type="http://schemas.openxmlformats.org/officeDocument/2006/relationships/hyperlink" Target="consultantplus://offline/ref=11A30650D0CCE7ED1F5514C68502964A48AB919A4D01CFAF09D2434D6924EB7AFAD09DD6A533DE00P7Z2L" TargetMode="External"/><Relationship Id="rId11" Type="http://schemas.openxmlformats.org/officeDocument/2006/relationships/hyperlink" Target="consultantplus://offline/ref=A0332A91F91D3BD311C21C6104529B300B76625D8BFE9B9041163DC8B67F901BBE3A62C841C2B464YAa1L" TargetMode="External"/><Relationship Id="rId12" Type="http://schemas.openxmlformats.org/officeDocument/2006/relationships/hyperlink" Target="consultantplus://offline/ref=26AD7F3C6DE485AC479B1F355E3A522CBFCD4E0A996B7427ED9746502826E61DDBEC68C65A67934AC9c0L" TargetMode="External"/><Relationship Id="rId13" Type="http://schemas.openxmlformats.org/officeDocument/2006/relationships/hyperlink" Target="consultantplus://offline/ref=DA25B4E37B07F8840884E90D394D9CB3B1806D24F94EB37321ED5ABF90246667AD24EAD9M7bDM" TargetMode="External"/><Relationship Id="rId14" Type="http://schemas.openxmlformats.org/officeDocument/2006/relationships/hyperlink" Target="consultantplus://offline/ref=DA25B4E37B07F8840884E90D394D9CB3B1876A25F74CB37321ED5ABF90M2b4M" TargetMode="External"/><Relationship Id="rId15" Type="http://schemas.openxmlformats.org/officeDocument/2006/relationships/hyperlink" Target="consultantplus://offline/ref=DA25B4E37B07F8840884E90D394D9CB3B1806D24F94EB37321ED5ABF90246667AD24EADDM7bFM" TargetMode="External"/><Relationship Id="rId16" Type="http://schemas.openxmlformats.org/officeDocument/2006/relationships/hyperlink" Target="consultantplus://offline/ref=DA25B4E37B07F8840884E90D394D9CB3B1876A25F74CB37321ED5ABF90M2b4M" TargetMode="External"/><Relationship Id="rId17" Type="http://schemas.openxmlformats.org/officeDocument/2006/relationships/hyperlink" Target="consultantplus://offline/ref=DA25B4E37B07F8840884E90D394D9CB3B1806D24F94EB37321ED5ABF90246667AD24EADE7EM5b0M" TargetMode="External"/><Relationship Id="rId18" Type="http://schemas.openxmlformats.org/officeDocument/2006/relationships/hyperlink" Target="consultantplus://offline/ref=DA25B4E37B07F8840884E90D394D9CB3B1876A25F74CB37321ED5ABF90M2b4M" TargetMode="External"/><Relationship Id="rId19" Type="http://schemas.openxmlformats.org/officeDocument/2006/relationships/hyperlink" Target="consultantplus://offline/ref=DA25B4E37B07F8840884E90D394D9CB3B1876A25F74CB37321ED5ABF90246667AD24EADE7E528CF7M7b2M" TargetMode="External"/><Relationship Id="rId20" Type="http://schemas.openxmlformats.org/officeDocument/2006/relationships/hyperlink" Target="consultantplus://offline/ref=DA25B4E37B07F8840884E90D394D9CB3B1876A25F74CB37321ED5ABF90246667AD24EADE7E528FFDM7b6M" TargetMode="External"/><Relationship Id="rId21" Type="http://schemas.openxmlformats.org/officeDocument/2006/relationships/hyperlink" Target="consultantplus://offline/ref=DA25B4E37B07F8840884E90D394D9CB3B1866427FC48B37321ED5ABF90M2b4M" TargetMode="External"/><Relationship Id="rId22" Type="http://schemas.openxmlformats.org/officeDocument/2006/relationships/hyperlink" Target="consultantplus://offline/ref=DA25B4E37B07F8840884E90D394D9CB3B1876427FD4AB37321ED5ABF90246667AD24EADE7E518DFFM7b2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9:00Z</dcterms:created>
  <dc:creator>ra01</dc:creator>
  <dc:description/>
  <cp:keywords/>
  <dc:language>en-US</dc:language>
  <cp:lastModifiedBy>arh01</cp:lastModifiedBy>
  <cp:lastPrinted>2012-12-10T10:28:00Z</cp:lastPrinted>
  <dcterms:modified xsi:type="dcterms:W3CDTF">2016-08-04T12:28:00Z</dcterms:modified>
  <cp:revision>22</cp:revision>
  <dc:subject/>
  <dc:title> </dc:title>
</cp:coreProperties>
</file>