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УНИЦИПАЛЬНОГО ОБРАЗОВАНИЯ</w:t>
        <w:br/>
        <w:t>«ПЛЕСЕЦКИ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9 июля 2017 года № 268-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назначении ответственного за подготовк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х докладов об осуществлении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есецкого района регионального государственного контроля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(надзора) и муниципального контроля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color w:val="000000"/>
          <w:szCs w:val="28"/>
          <w:lang w:bidi="ru-RU"/>
        </w:rPr>
        <w:t xml:space="preserve">В соответствии со статьей 5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ем Правительства Российской Федерации от 0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</w:t>
      </w:r>
      <w:r>
        <w:rPr>
          <w:szCs w:val="28"/>
        </w:rPr>
        <w:t>приказом Федеральной службы государственной статистики от 21 декабря 2011 года № 503 «Об утверждении статистическо</w:t>
        <w:softHyphen/>
        <w:t>го инструментария для организации Минэкономразвития России федераль</w:t>
        <w:softHyphen/>
        <w:t>ного статистического наблюдения за осуществлением государственного кон</w:t>
        <w:softHyphen/>
        <w:t xml:space="preserve">троля (надзора) и муниципального контроля» </w:t>
      </w:r>
      <w:r>
        <w:rPr>
          <w:color w:val="000000"/>
          <w:szCs w:val="28"/>
          <w:lang w:bidi="ru-RU"/>
        </w:rPr>
        <w:t>администрация муниципального образования «Плесецкий район»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firstLine="8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значить ответственным за подготовку докладов об осуществлении регионального государственного контроля (надзора) консультанта отдела по местному самоуправлению и организационной работы, Белову Надежду Андреевн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firstLine="8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чальникам управлений и отделов организовать взаимодействие с администрациями муниципальных образований, расположенных на территории муниципального района по заполнению формы № 1-контроль с приложением соответствующей пояснительной записк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распоряжения  возложить на заместителя главы администрации муниципального образования «Плесецкий район».</w:t>
      </w:r>
      <w:r>
        <w:rPr>
          <w:b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firstLine="80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</w:t>
      </w:r>
      <w:r>
        <w:rPr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80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ы администр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"</w:t>
      </w:r>
      <w:r>
        <w:rPr>
          <w:b/>
          <w:szCs w:val="28"/>
        </w:rPr>
        <w:t>Плесецкий район</w:t>
      </w:r>
      <w:r>
        <w:rPr>
          <w:color w:val="000000"/>
          <w:szCs w:val="28"/>
        </w:rPr>
        <w:t>"</w:t>
      </w:r>
      <w:r>
        <w:rPr>
          <w:b/>
          <w:szCs w:val="28"/>
        </w:rPr>
        <w:tab/>
        <w:tab/>
        <w:t xml:space="preserve">                                                     Р.Н. Макаров</w:t>
      </w:r>
    </w:p>
    <w:sectPr>
      <w:type w:val="nextPage"/>
      <w:pgSz w:w="11906" w:h="16838"/>
      <w:pgMar w:left="1588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23pt">
    <w:name w:val="Основной текст (2) + Полужирный;Интервал 3 pt"/>
    <w:basedOn w:val="2"/>
    <w:qFormat/>
    <w:rPr>
      <w:b/>
      <w:bCs/>
      <w:color w:val="000000"/>
      <w:spacing w:val="7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basedOn w:val="Style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ind w:left="3780" w:hanging="0"/>
      <w:jc w:val="both"/>
    </w:pPr>
    <w:rPr>
      <w:sz w:val="20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10" w:before="780" w:after="300"/>
      <w:jc w:val="center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17:00Z</dcterms:created>
  <dc:creator>ws0302</dc:creator>
  <dc:description/>
  <cp:keywords/>
  <dc:language>en-US</dc:language>
  <cp:lastModifiedBy>Белова Надежда Андреевна</cp:lastModifiedBy>
  <cp:lastPrinted>2017-07-19T15:38:00Z</cp:lastPrinted>
  <dcterms:modified xsi:type="dcterms:W3CDTF">2018-09-05T06:55:00Z</dcterms:modified>
  <cp:revision>8</cp:revision>
  <dc:subject/>
  <dc:title> </dc:title>
</cp:coreProperties>
</file>