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МУНИЦИПАЛЬНОГО ОБРАЗОВАНИЯ</w:t>
        <w:br/>
        <w:t>«ПЛЕСЕЦКИЙ РАЙОН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 xml:space="preserve">19 </w:t>
      </w:r>
      <w:r>
        <w:rPr>
          <w:szCs w:val="28"/>
        </w:rPr>
        <w:t>мая 2017 года № 634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сполнения администрацией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Плесецкий муниципальный район» функции по осуществлению муниципального контроля за размещением и использованием рекламных конструкций, утвержденный постановлением администрации муниципального образования «Плесецкий район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5 апреля 2016 года № 484-п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администрации муниципального образования «Плесецкий район» от 31 января 2017 года № 22-ра «О структуре администрации муниципального образования «Плесецкий район» администрация муниципального образования «Плесецкий район»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Cs/>
          <w:spacing w:val="-6"/>
          <w:szCs w:val="28"/>
        </w:rPr>
        <w:t>1.</w:t>
        <w:tab/>
        <w:t>Внести в административный регламент</w:t>
      </w:r>
      <w:r>
        <w:rPr>
          <w:bCs/>
          <w:szCs w:val="28"/>
        </w:rPr>
        <w:t xml:space="preserve"> «Исполнения администрацией муниципального образования «Плесецкий муниципальный район» функции по осуществлению муниципального контроля за размещением и использованием рекламных конструкций», утвержденный постановлением администрации муниципального образования «Плесецкий район» от 25 апреля 2016 года № 484-па</w:t>
      </w:r>
      <w:r>
        <w:rPr>
          <w:bCs/>
          <w:spacing w:val="-2"/>
          <w:szCs w:val="28"/>
        </w:rPr>
        <w:t xml:space="preserve"> с</w:t>
      </w:r>
      <w:r>
        <w:rPr>
          <w:bCs/>
          <w:szCs w:val="28"/>
        </w:rPr>
        <w:t xml:space="preserve">ледующее изменение: </w:t>
      </w:r>
    </w:p>
    <w:p>
      <w:pPr>
        <w:pStyle w:val="ListParagraph"/>
        <w:shd w:fill="FFFFFF" w:val="clear"/>
        <w:spacing w:lineRule="exact" w:line="302" w:before="0" w:after="0"/>
        <w:ind w:left="0" w:right="24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тексту административного регламента и приложений к нему: слова «Отдел архитектуры и строительства администрации МО «Плесецкий район» в соответствующем падеже заменить словами «Управление муниципального имущества, земельных отношений, архитектуры, строительства и жилищно-коммунального хозяйства администрации муниципального образования «Плесецкий район» в соответствующем падеже.</w:t>
      </w:r>
    </w:p>
    <w:p>
      <w:pPr>
        <w:pStyle w:val="ListParagraph"/>
        <w:shd w:fill="FFFFFF" w:val="clear"/>
        <w:spacing w:lineRule="exact" w:line="302" w:before="0" w:after="0"/>
        <w:ind w:left="0" w:right="24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Контроль за исполнением настоящего постановления возложить на начальника Управления муниципального имущества, земельных отношений, архитектуры, строительства, и ЖКХ администрации МО «Плесецкий район» Трощенко В.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3.</w:t>
        <w:tab/>
        <w:t>Настоящее постановление вступает в силу со дня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</w:t>
        <w:br/>
        <w:t>муниципального образования</w:t>
        <w:br/>
        <w:t>«Плесецкий район»</w:t>
        <w:tab/>
        <w:tab/>
        <w:tab/>
        <w:tab/>
        <w:t xml:space="preserve">                                    А.А.Сметанин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St7z0">
    <w:name w:val="WW8NumSt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4:00Z</dcterms:created>
  <dc:creator>ws0302</dc:creator>
  <dc:description/>
  <cp:keywords/>
  <dc:language>en-US</dc:language>
  <cp:lastModifiedBy>Кустова Светлана Николаевна</cp:lastModifiedBy>
  <cp:lastPrinted>2017-04-27T17:06:00Z</cp:lastPrinted>
  <dcterms:modified xsi:type="dcterms:W3CDTF">2017-05-25T06:05:00Z</dcterms:modified>
  <cp:revision>61</cp:revision>
  <dc:subject/>
  <dc:title> </dc:title>
</cp:coreProperties>
</file>