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4 года № 2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Конев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77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Конев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20 (в редакции решения от 28 ноября 2023 года № 177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 пункта 3.1 раздела 3 Положения дополнить абзацем 7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муниципальный жилищ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  пункта 3.1 раздела 3 Положения дополнить абзацем 1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муниципальный земельны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 пункта 3.1 раздела 3 Положения дополнить абзацем 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 пункта 3.1 раздела 3 Положения дополнить абзацами 19, 2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й,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й,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 Положения дополнить пунктом 5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7. Начальник территориального отдела выполняет поручения заместителя главы Плесецкого муниципального округа Архангельской области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Белова Надежда Андреевна</cp:lastModifiedBy>
  <cp:lastPrinted>2024-10-17T14:53:00Z</cp:lastPrinted>
  <dcterms:modified xsi:type="dcterms:W3CDTF">2024-11-15T06:18:00Z</dcterms:modified>
  <cp:revision>30</cp:revision>
  <dc:subject/>
  <dc:title>Проект от 15 октября 2007г</dc:title>
</cp:coreProperties>
</file>