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ноября 2024 года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Североонеж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8 ноября 2023 года № 178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 Североонеж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18 (в редакции решения от 28 ноября 2023 года № 178) (далее-Положение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.10 пункта 3.1 раздела 3 Положения дополнить абзаце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осуществляет муниципальный жилищны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.11  пункта 3.1 раздела 3 Положения дополнить абзаце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осуществляет муниципальный земельны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.1.12 пункта 3.1 раздела 3 Положения дополнить абзаце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осуществляет муниципальный контроль на автомобильном транспорте, городском наземном электрическом транспорте и в дорожном хозяйстве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1.13 пункта 3.1 раздела 3 Положения дополнить абзацами 19, 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 осуществляет муниципальный контроль в сфере благоустройства</w:t>
      </w:r>
      <w:r>
        <w:rPr/>
        <w:t xml:space="preserve"> </w:t>
      </w:r>
      <w:r>
        <w:rPr>
          <w:sz w:val="28"/>
          <w:szCs w:val="28"/>
        </w:rPr>
        <w:t>в границах территорий, входящих в границы ответственности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муниципальный лесно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5 Положения дополнить пунктом 5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. Начальник территориального отдела выполняет поручения заместителя главы Плесецкого муниципального округа Архангельской области по направлению деятельности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Председатель Собрания депутат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лесецкого муниципального округ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Архангельской области                                                              А. 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А. 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3:00Z</dcterms:created>
  <dc:creator>Суровцева Т.В.</dc:creator>
  <dc:description/>
  <cp:keywords/>
  <dc:language>en-US</dc:language>
  <cp:lastModifiedBy>Наталья</cp:lastModifiedBy>
  <cp:lastPrinted>2024-10-17T15:27:00Z</cp:lastPrinted>
  <dcterms:modified xsi:type="dcterms:W3CDTF">2024-11-13T04:46:00Z</dcterms:modified>
  <cp:revision>31</cp:revision>
  <dc:subject/>
  <dc:title>Проект от 15 октября 2007г</dc:title>
</cp:coreProperties>
</file>