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 ноября  2024 года № 2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</w:t>
      </w:r>
      <w:r>
        <w:rPr>
          <w:b/>
          <w:sz w:val="28"/>
          <w:szCs w:val="28"/>
        </w:rPr>
        <w:t>, за                       исключением жилых помещений детям-сиротам и детям, оставшимся без попечения родителей, лицам из числа детей - сирот и детей,                      оставшихся без попечения родителей, утвержденное решением Собрания депутатов  Плесецкого муниципального круга Архангельской области  от 26 апреля 2022 года № 6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, в целях приведения нормативных правовых актов администрации Плесецкого муниципального округа Архангельской области  в соответствие с действующим законодательством Российской Федерации Собрание депутатов </w:t>
      </w:r>
      <w:r>
        <w:rPr>
          <w:b/>
          <w:spacing w:val="20"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, утвержденное решением Собрания депутатов Плесецкого муниципального округа Архангельской области от 26 апреля 2022 года № 67 (далее - Положение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   Дефис шестой пункта 11 Полож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 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фис шестой пункта 15 Полож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 Дефис четвертый пункта 18 Полож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« -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    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7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А.А. Кузне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2:00Z</dcterms:created>
  <dc:creator>Баданина Е.</dc:creator>
  <dc:description/>
  <cp:keywords/>
  <dc:language>en-US</dc:language>
  <cp:lastModifiedBy>Наталья</cp:lastModifiedBy>
  <cp:lastPrinted>2024-10-14T15:53:00Z</cp:lastPrinted>
  <dcterms:modified xsi:type="dcterms:W3CDTF">2024-11-13T05:20:00Z</dcterms:modified>
  <cp:revision>8</cp:revision>
  <dc:subject/>
  <dc:title>ГЛАВА АДМИНИСТРАЦИИ</dc:title>
</cp:coreProperties>
</file>