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2 ноября 2024 года № 230</w:t>
      </w:r>
    </w:p>
    <w:p>
      <w:pPr>
        <w:pStyle w:val="Normal"/>
        <w:spacing w:lineRule="auto" w:line="26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 муниципальном контроле в сфере благоустройства на территор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Архангельской области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31 июля 2020 года № 248-ФЗ «О государственном контроле (надзоре) и муниципальном контро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Уставом Плесецкого муниципального округа Архангельской области Собрание депутатов </w:t>
      </w:r>
      <w:r>
        <w:rPr>
          <w:b/>
          <w:sz w:val="28"/>
          <w:szCs w:val="28"/>
        </w:rPr>
        <w:t>р е ш и л о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 муниципальном контроле в сфере благоустройства на территории Плесецкого муниципального округа Архангельской области согласно приложению к настоящему решению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тменить Положение о муниципальном контроле в сфере благоустройства на территор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21 декабря 2021 года № 35.</w:t>
      </w:r>
    </w:p>
    <w:p>
      <w:pPr>
        <w:pStyle w:val="Formattext"/>
        <w:numPr>
          <w:ilvl w:val="0"/>
          <w:numId w:val="2"/>
        </w:numPr>
        <w:shd w:fill="FFFFFF" w:val="clear"/>
        <w:tabs>
          <w:tab w:val="clear" w:pos="708"/>
          <w:tab w:val="left" w:pos="1418" w:leader="none"/>
        </w:tabs>
        <w:spacing w:before="0" w:after="0"/>
        <w:ind w:left="0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Председатель Собрания депутатов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лесецкого муниципального округа     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Глава Плесецкого муниципального округа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Архангельской области                                                              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en-US"/>
        </w:rPr>
        <w:t xml:space="preserve"> А. А. Кузнец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42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Header">
    <w:name w:val="Header"/>
    <w:basedOn w:val="Normal"/>
    <w:pPr/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listparagraphmailrucssattributepostfix">
    <w:name w:val="msolistparagraph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.dot</Template>
  <TotalTime>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1:53:00Z</dcterms:created>
  <dc:creator>kzsr_223</dc:creator>
  <dc:description/>
  <cp:keywords/>
  <dc:language>en-US</dc:language>
  <cp:lastModifiedBy>Наталья</cp:lastModifiedBy>
  <cp:lastPrinted>2024-10-17T14:59:00Z</cp:lastPrinted>
  <dcterms:modified xsi:type="dcterms:W3CDTF">2024-11-11T14:47:00Z</dcterms:modified>
  <cp:revision>31</cp:revision>
  <dc:subject/>
  <dc:title/>
</cp:coreProperties>
</file>