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ноября 2024 года № 229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 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декабря 2021 года № 34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      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 Собрание депутатов </w:t>
      </w:r>
      <w:r>
        <w:rPr>
          <w:b/>
          <w:sz w:val="28"/>
          <w:szCs w:val="28"/>
        </w:rPr>
        <w:t>р е ш и л о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 В Положение о муниципальном контроле на автомобильном транспорте, городском наземном электрическом транспорте и в дорожном хозяйстве на территории Плесецкого муниципального округа Архангельской области (далее – Положение), утвержденное решением Собрания депутатов Плесецкого муниципального округа Архангельской области от 21 декабря 2021 года № 34, внести следующие изменени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1. Пункт 3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ожения изложить в следующей редакц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3. Муниципальный контроль осуществляется администрацией Плесецкого муниципального округа на территории Плесецкого муниципального округа.»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2. Пункт 4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ожения изложить в новой редакции:</w:t>
      </w:r>
    </w:p>
    <w:p>
      <w:pPr>
        <w:pStyle w:val="Formattext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«4. Должностными лицами, уполномоченными осуществлять муниципальный контроль на автомобильном транспорте, городском наземном электрическом транспорте и в дорожном хозяйстве, являю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лава Плесецкого муниципального округа Архангельской област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первый заместитель главы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начальник отдела дорожно-транспортной инфраструктуры Управления инфраструктурного развития и строительства администрации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консультанты отдела дорожно-транспортной инфраструктуры Управления инфраструктурного развития и строительства администрации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главные специалисты отдела дорожно-транспортной инфраструктуры Управления инфраструктурного развития и строительства администрации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чальник территориального отдела администрации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специалисты территориального отдела администрации Плесецкого муниципального округа.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3. Пункт 7 подраздел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изложить в новой редакц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«7. Контрольные (надзорные) мероприятия, а также контрольные (надзорные) мероприятия без взаимодействия с контролируемыми лицами проводится по решению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главы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вого заместителя главы Плесецкого муниципального округа.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4. Положение дополнить Приложением № 3 согласно приложению, к настоящему реш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есецкого муниципального округа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ангельской области                                                              А.В. Владыкин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Плесецкого муниципального округ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Архангельской области                                             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 xml:space="preserve">            А. А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31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3:00Z</dcterms:created>
  <dc:creator>kzsr_223</dc:creator>
  <dc:description/>
  <cp:keywords/>
  <dc:language>en-US</dc:language>
  <cp:lastModifiedBy>Наталья</cp:lastModifiedBy>
  <cp:lastPrinted>2024-10-17T16:52:00Z</cp:lastPrinted>
  <dcterms:modified xsi:type="dcterms:W3CDTF">2024-11-11T14:41:00Z</dcterms:modified>
  <cp:revision>29</cp:revision>
  <dc:subject/>
  <dc:title/>
</cp:coreProperties>
</file>