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ноября 2024 года № 228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земель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 декабря 2021 года № 3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решения от 25 июня 2024 года № 208)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В Положение о муниципальном земель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     № 32 (в редакции решения от 25 июня 2024 года № 208), внести следующие изменения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ункт 3 раздела I Положения изложить в следующе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268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 Муниципальный земельный контроль осуществляется администрацией Плесецкого муниципального округа на территор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дефисами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3. Пункт 7 подраздел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4-10-17T12:21:00Z</cp:lastPrinted>
  <dcterms:modified xsi:type="dcterms:W3CDTF">2024-11-11T11:05:00Z</dcterms:modified>
  <cp:revision>25</cp:revision>
  <dc:subject/>
  <dc:title/>
</cp:coreProperties>
</file>