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2 ноября  2024 года № 227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жилищном контроле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1 декабря 2021 года № 3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решения от 25 июня 2024 года № 209)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    </w:t>
      </w:r>
      <w:r>
        <w:rPr>
          <w:b/>
          <w:sz w:val="28"/>
          <w:szCs w:val="28"/>
        </w:rPr>
        <w:t>р е ш и л о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В Положение о муниципальном жилищном контроле на территории Плесецкого муниципального округа Архангельской области (далее – Положение), утвержденное решением Собрания депутатов Плесецкого муниципального округа Архангельской области от 21 декабря 2021 года       № 33 (в редакции решения от 25 июня 2024 года № 209), внести следующие изменени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1. Пункт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3. Муниципальный жилищный контроль осуществляется администрацией Плесецкого муниципального округа на территории Плесецкого муниципального округа»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Пункт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Formattext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4. Должностными лицами, уполномоченными осуществлять муниципальный жилищный контроль,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лава Плесецкого муниципального округа Архангельской област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первый заместитель главы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чальник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консультанты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главные специалисты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чальник территориального отдела администрации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специалисты территориального отдела администрации Плесецкого муниципального округа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3. Пункт 7 подраздел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«7. Контрольные (надзорные) мероприятия, а также контрольные (надзорные) мероприятия без взаимодействия с контролируемыми лицами проводится по решению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главы Плесец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вого заместителя главы Плесецкого муниципального округа.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рхангельской области                                                  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            А. 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kzsr_223</dc:creator>
  <dc:description/>
  <cp:keywords/>
  <dc:language>en-US</dc:language>
  <cp:lastModifiedBy>Наталья</cp:lastModifiedBy>
  <cp:lastPrinted>2024-10-17T14:03:00Z</cp:lastPrinted>
  <dcterms:modified xsi:type="dcterms:W3CDTF">2024-11-11T09:24:00Z</dcterms:modified>
  <cp:revision>21</cp:revision>
  <dc:subject/>
  <dc:title/>
</cp:coreProperties>
</file>