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2 ноября  2024 года № 226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Положение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муниципальном лесном контроле на территории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21 декабря 2021 года № 36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Лесным кодексом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Плесецкого муниципального округа Архангельской области Собрание депутатов    </w:t>
      </w:r>
      <w:r>
        <w:rPr>
          <w:b/>
          <w:sz w:val="28"/>
          <w:szCs w:val="28"/>
        </w:rPr>
        <w:t>р е ш и л о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. В Положение о муниципальном лесном контроле на территории Плесецкого муниципального округа Архангельской области (далее – Положение), утвержденное решением Собрания депутатов Плесецкого муниципального округа Архангельской области от 21 декабря 2021 года              № 36, внести следующие изменени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1.1. Пункт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4. Муниципальный лесной контроль осуществляется администрацией Плесецкого муниципального округа на территории Плесецкого муниципального округа»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2. Пункт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 изложить в новой редакции:</w:t>
      </w:r>
    </w:p>
    <w:p>
      <w:pPr>
        <w:pStyle w:val="Formattext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«6. Должностными лицами, уполномоченными осуществлять муниципальный лесной контроль, являютс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лава Плесецкого муниципального округа Архангельской област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первый заместитель главы Плесецкого муниципального округ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начальник отдела торговли, сельского хозяйства и охраны труда администрации Плесецкого муниципального округ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консультанты отдела торговли, сельского хозяйства и охраны труда администрации Плесецкого муниципального округ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главные специалисты отдела торговли, сельского хозяйства и охраны труда администрации Плесецкого муниципального округ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чальник территориального отдела администрации Плесецкого муниципального округ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специалисты территориального отдела администрации Плесецкого муниципального округа»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1.3. Пункт 7 подраздела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изложить в новой редакции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«7. Контрольные (надзорные) мероприятия, а также контрольные (надзорные) мероприятия без взаимодействия с контролируемыми лицами проводится по решению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главы Плесецкого муниципального округ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ервого заместителя главы Плесецкого муниципального округа.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есецкого муниципального округа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хангельской области                                                               А.В. Владыкин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лава Плесецкого муниципального округ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Архангельской области                                                   </w:t>
      </w:r>
      <w:bookmarkStart w:id="0" w:name="_GoBack"/>
      <w:bookmarkEnd w:id="0"/>
      <w:r>
        <w:rPr>
          <w:rFonts w:eastAsia="Calibri"/>
          <w:b/>
          <w:sz w:val="28"/>
          <w:szCs w:val="28"/>
          <w:lang w:eastAsia="en-US"/>
        </w:rPr>
        <w:t xml:space="preserve">            А. А. Кузнец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31">
    <w:name w:val="Основной текст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">
    <w:name w:val="Head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53:00Z</dcterms:created>
  <dc:creator>kzsr_223</dc:creator>
  <dc:description/>
  <cp:keywords/>
  <dc:language>en-US</dc:language>
  <cp:lastModifiedBy>Наталья</cp:lastModifiedBy>
  <cp:lastPrinted>2024-10-17T14:31:00Z</cp:lastPrinted>
  <dcterms:modified xsi:type="dcterms:W3CDTF">2024-11-11T08:22:00Z</dcterms:modified>
  <cp:revision>24</cp:revision>
  <dc:subject/>
  <dc:title/>
</cp:coreProperties>
</file>