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             2024 года №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муниципальном жилищном контроле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3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редакции решения от 25 июня 2024 года № 209)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    </w:t>
      </w:r>
      <w:r>
        <w:rPr>
          <w:b/>
          <w:sz w:val="26"/>
          <w:szCs w:val="26"/>
        </w:rPr>
        <w:t>р е ш и л о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В Положение о муниципальном жилищном контроле на территории Плесецкого муниципального округа Архангельской области (далее – Положение), утвержденное решением Собрания депутатов Плесецкого муниципального округа Архангельской области от 21 декабря 2021 года № 33 (в редакции решения от 25 июня 2024 года № 209), внести следующие измене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1.1. Пункт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ожения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«3. Муниципальный жилищный контроль осуществляется администрацией Плесецкого муниципального округа на территории Плесецкого муниципального округа»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2. Пункт 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ожения изложить в новой редакции: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«4. Должностными лицами, уполномоченными осуществлять муниципальный жилищный контроль,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лава Плесецкого муниципального округа Архангельской област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ервый заместитель главы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начальник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консультанты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главные специалисты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чальник территориального отдел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пециалисты территориального отдела администрации Плесецкого муниципального округа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1.2. Пункт 7 подраздела 3.1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изложить в ново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«7. Контрольные (надзорные) мероприятия, а также контрольные (надзорные) мероприятия без взаимодействия с контролируемыми лицами проводится по решению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главы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ервого заместителя главы Плесецкого муниципального округа.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рхангельской области          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Архангельской области                                                              </w:t>
      </w:r>
      <w:bookmarkStart w:id="0" w:name="_GoBack"/>
      <w:bookmarkEnd w:id="0"/>
      <w:r>
        <w:rPr>
          <w:rFonts w:eastAsia="Calibri"/>
          <w:b/>
          <w:sz w:val="26"/>
          <w:szCs w:val="26"/>
          <w:lang w:eastAsia="en-US"/>
        </w:rPr>
        <w:t xml:space="preserve">           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kzsr_223</dc:creator>
  <dc:description/>
  <cp:keywords/>
  <dc:language>en-US</dc:language>
  <cp:lastModifiedBy>Шевякова Светлана Евгеньевна</cp:lastModifiedBy>
  <cp:lastPrinted>2024-10-17T14:03:00Z</cp:lastPrinted>
  <dcterms:modified xsi:type="dcterms:W3CDTF">2024-10-17T11:03:00Z</dcterms:modified>
  <cp:revision>20</cp:revision>
  <dc:subject/>
  <dc:title/>
</cp:coreProperties>
</file>