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2024 года 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в сфере благоустройства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контроле в сфере благоустройства на территории Плесецкого муниципального округа Архангельской области согласно приложению к настоящему решению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нить Положение о муниципальном контроле в сфере благоустройства на территор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35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Наталья</cp:lastModifiedBy>
  <cp:lastPrinted>2024-10-17T14:59:00Z</cp:lastPrinted>
  <dcterms:modified xsi:type="dcterms:W3CDTF">2024-10-21T13:03:00Z</dcterms:modified>
  <cp:revision>30</cp:revision>
  <dc:subject/>
  <dc:title/>
</cp:coreProperties>
</file>