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муниципальном лес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6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Лес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6"/>
          <w:szCs w:val="26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Положение о муниципальном лес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№ 36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1.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4. Муниципальный лесной контроль осуществляется администрацией Плесецкого муниципального округа на территор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 Пункт 6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4. Должностными лицами, уполномоченными осуществлять муниципальный лесной контроль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начальник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консультанты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ные специалисты отдела торговли, сельского хозяйства и охраны труд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2. Пункт 7 подраздела 3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4-10-17T14:31:00Z</cp:lastPrinted>
  <dcterms:modified xsi:type="dcterms:W3CDTF">2024-10-17T11:31:00Z</dcterms:modified>
  <cp:revision>22</cp:revision>
  <dc:subject/>
  <dc:title/>
</cp:coreProperties>
</file>