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4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, утвержденный решением Собрания депутатов Плесецкого муниципального округа Архангельской области от 21 декабря 2021 года № 37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 июля 2020 года № 248-ФЗ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</w:t>
      </w:r>
      <w:r>
        <w:rPr>
          <w:b/>
          <w:sz w:val="26"/>
          <w:szCs w:val="26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 Порядок 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 (далее – Порядок), утвержденный решением Собрания депутатов Плесецкого муниципального округа Архангельской области от 21 декабря 2021 года № 37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 1 к Порядку изложить в новой редакции согласно приложению, к настоящему решению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хангельской области      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Шевякова Светлана Евгеньевна</cp:lastModifiedBy>
  <cp:lastPrinted>2024-10-17T14:37:00Z</cp:lastPrinted>
  <dcterms:modified xsi:type="dcterms:W3CDTF">2024-10-17T11:37:00Z</dcterms:modified>
  <cp:revision>21</cp:revision>
  <dc:subject/>
  <dc:title/>
</cp:coreProperties>
</file>